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аукциона на право заключения договора аренды 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 xml:space="preserve">Министерство земельных и имущественных отношений Республики Башкортостан в лице </w:t>
      </w:r>
      <w:r>
        <w:rPr>
          <w:sz w:val="22"/>
          <w:szCs w:val="22"/>
        </w:rPr>
        <w:t>отдела по Баймакскому району и городу Баймак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2"/>
          <w:szCs w:val="22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ание для проведения электронного аукциона: 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891 от 15.10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892 от 15.10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893 от 15.10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894 от 15.10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895 от 15.10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896 от 15.10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898 от 15.10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899 от 15.10.2024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905 от 15.10.2024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906 от 15.10.2024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907 от 15.10.2024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908 от 15.10.2024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909 от 15.10.2024г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918 от 16.10.2024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 проведении аукциона на право заключениям договора аренды земельного участка, государственная собственность на который не разграничена, в электронной форме (электронный аукцион)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стерство земельных и имущественных отношений Республики Башкортостан в лице отдела по Баймакскому району и городу Баймаку управления по работе с территориальными отделами и взаимодействию с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 – Республика Башкортостан, г.Баймак, пр.С.Юлаева д.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лефон – 7(34751)2-24-0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Оператор электронной площадки:</w:t>
      </w:r>
      <w:r>
        <w:rPr>
          <w:sz w:val="22"/>
          <w:szCs w:val="22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s://torgi.gov.ru/new/public/lots/reg</w:t>
        </w:r>
      </w:hyperlink>
      <w:r>
        <w:rPr>
          <w:sz w:val="22"/>
          <w:szCs w:val="22"/>
        </w:rPr>
        <w:t>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городского поселения г.Баймак муниципального района Баймакский район Республики Башкортостан    </w:t>
      </w:r>
      <w:r>
        <w:rPr>
          <w:rFonts w:eastAsia="Arial"/>
          <w:sz w:val="22"/>
          <w:szCs w:val="22"/>
          <w:lang w:val="en-US" w:eastAsia="ar-SA"/>
        </w:rPr>
        <w:t>http</w:t>
      </w:r>
      <w:r>
        <w:rPr>
          <w:rFonts w:eastAsia="Arial"/>
          <w:sz w:val="22"/>
          <w:szCs w:val="22"/>
          <w:lang w:eastAsia="ar-SA"/>
        </w:rPr>
        <w:t>://</w:t>
      </w:r>
      <w:r>
        <w:rPr>
          <w:sz w:val="22"/>
          <w:szCs w:val="22"/>
        </w:rPr>
        <w:t xml:space="preserve"> gpbaimak</w:t>
      </w:r>
      <w:r>
        <w:rPr>
          <w:rFonts w:eastAsia="Arial"/>
          <w:sz w:val="22"/>
          <w:szCs w:val="22"/>
          <w:lang w:eastAsia="ar-SA"/>
        </w:rPr>
        <w:t>.</w:t>
      </w:r>
      <w:r>
        <w:rPr>
          <w:rFonts w:eastAsia="Arial"/>
          <w:sz w:val="22"/>
          <w:szCs w:val="22"/>
          <w:lang w:val="en-US" w:eastAsia="ar-SA"/>
        </w:rPr>
        <w:t>ru</w:t>
      </w:r>
    </w:p>
    <w:p>
      <w:pPr>
        <w:pStyle w:val="Normal"/>
        <w:ind w:firstLine="708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Акмурунский сельсовет муниципального района Баймакский район Республики Башкортостан    </w:t>
      </w:r>
      <w:hyperlink r:id="rId3">
        <w:r>
          <w:rPr>
            <w:rStyle w:val="InternetLink"/>
            <w:rFonts w:eastAsia="Arial"/>
            <w:color w:val="000000"/>
            <w:sz w:val="22"/>
            <w:szCs w:val="22"/>
            <w:u w:val="none"/>
            <w:lang w:val="en-US" w:eastAsia="ar-SA"/>
          </w:rPr>
          <w:t>http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eastAsia="ar-SA"/>
          </w:rPr>
          <w:t>://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val="en-US" w:eastAsia="ar-SA"/>
          </w:rPr>
          <w:t>akmurun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eastAsia="ar-SA"/>
          </w:rPr>
          <w:t>.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val="en-US" w:eastAsia="ar-SA"/>
          </w:rPr>
          <w:t>ru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eastAsia="ar-SA"/>
          </w:rPr>
          <w:t>/</w:t>
        </w:r>
      </w:hyperlink>
    </w:p>
    <w:p>
      <w:pPr>
        <w:pStyle w:val="Normal"/>
        <w:ind w:firstLine="708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Биляловский сельсовет муниципального района Баймакский район Республики Башкортостан   </w:t>
      </w:r>
      <w:r>
        <w:rPr>
          <w:sz w:val="22"/>
          <w:szCs w:val="22"/>
        </w:rPr>
        <w:t>http://bilyal.r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Мукасовский сельсовет муниципального района Баймакский район Республики Башкортостан  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://admmukas.ru/</w:t>
        </w:r>
      </w:hyperlink>
    </w:p>
    <w:p>
      <w:pPr>
        <w:pStyle w:val="Normal"/>
        <w:ind w:firstLine="708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Сибайский</w:t>
        <w:tab/>
        <w:t xml:space="preserve"> сельсовет муниципального района Баймакский район Республики Башкортостан   </w:t>
      </w:r>
      <w:r>
        <w:rPr>
          <w:sz w:val="22"/>
          <w:szCs w:val="22"/>
        </w:rPr>
        <w:t>http://sibaj-bajm.ru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Темясовский сельсовет муниципального района Баймакский район Республики Башкортостан   </w:t>
      </w:r>
      <w:r>
        <w:rPr>
          <w:sz w:val="22"/>
          <w:szCs w:val="22"/>
        </w:rPr>
        <w:t>http://www.temyasovo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электронной площадке АО «Единая электронная торговая площадка» (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https://www.roseltorg.ru/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Предмет электронного аукциона (далее – предмет аукциона):</w:t>
      </w:r>
      <w:r>
        <w:rPr>
          <w:sz w:val="22"/>
          <w:szCs w:val="22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</w:rPr>
        <w:t>Лот №1:</w:t>
      </w:r>
      <w:r>
        <w:rPr>
          <w:sz w:val="22"/>
          <w:szCs w:val="22"/>
        </w:rPr>
        <w:t xml:space="preserve"> Земельный участок </w:t>
      </w:r>
      <w:r>
        <w:rPr>
          <w:sz w:val="22"/>
          <w:szCs w:val="22"/>
          <w:lang w:eastAsia="ar-SA"/>
        </w:rPr>
        <w:t xml:space="preserve">категории земли населенных пунктов, с кадастровым номером </w:t>
      </w:r>
      <w:r>
        <w:rPr>
          <w:rFonts w:eastAsia="Arial"/>
          <w:sz w:val="22"/>
          <w:szCs w:val="22"/>
          <w:lang w:eastAsia="ar-SA"/>
        </w:rPr>
        <w:t>02:73:010712:746, общей площадью 50 кв.м.,</w:t>
      </w:r>
      <w:r>
        <w:rPr>
          <w:sz w:val="22"/>
          <w:szCs w:val="22"/>
        </w:rPr>
        <w:t xml:space="preserve"> </w:t>
      </w:r>
      <w:r>
        <w:rPr>
          <w:color w:val="292C2F"/>
          <w:sz w:val="22"/>
          <w:szCs w:val="22"/>
          <w:shd w:fill="F8F8F8" w:val="clear"/>
        </w:rPr>
        <w:t xml:space="preserve">Республика Башкортостан, Баймакский район, г.Баймак, район коллективных гаражей, ряд№2 место №5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объекты гаражного назначения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51525,50 (</w:t>
      </w:r>
      <w:r>
        <w:rPr>
          <w:color w:val="222222"/>
          <w:sz w:val="22"/>
          <w:szCs w:val="22"/>
          <w:shd w:fill="FFFFFF" w:val="clear"/>
        </w:rPr>
        <w:t>Пятьдесят одна тысяча пятьсот двадцать пять) руб. 5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10305,10 (</w:t>
      </w:r>
      <w:r>
        <w:rPr>
          <w:color w:val="222222"/>
          <w:sz w:val="22"/>
          <w:szCs w:val="22"/>
          <w:shd w:fill="FFFFFF" w:val="clear"/>
        </w:rPr>
        <w:t>Десять тысяч триста пять) руб. 10 коп.</w:t>
      </w:r>
      <w:r>
        <w:rPr>
          <w:kern w:val="2"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</w:rPr>
        <w:t xml:space="preserve"> (20% от кадастровой стоимости земельного участка) </w:t>
      </w:r>
      <w:r>
        <w:rPr>
          <w:kern w:val="2"/>
          <w:sz w:val="22"/>
          <w:szCs w:val="22"/>
          <w:lang w:eastAsia="zh-CN"/>
        </w:rPr>
        <w:t xml:space="preserve">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10305,10 (</w:t>
      </w:r>
      <w:r>
        <w:rPr>
          <w:color w:val="222222"/>
          <w:sz w:val="22"/>
          <w:szCs w:val="22"/>
          <w:shd w:fill="FFFFFF" w:val="clear"/>
        </w:rPr>
        <w:t>Десять тысяч триста пять) руб. 10 коп.</w:t>
      </w:r>
    </w:p>
    <w:p>
      <w:pPr>
        <w:pStyle w:val="Normal"/>
        <w:jc w:val="both"/>
        <w:rPr/>
      </w:pPr>
      <w:r>
        <w:rPr>
          <w:color w:val="222222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309,15 (</w:t>
      </w:r>
      <w:r>
        <w:rPr>
          <w:color w:val="222222"/>
          <w:sz w:val="22"/>
          <w:szCs w:val="22"/>
          <w:shd w:fill="FFFFFF" w:val="clear"/>
        </w:rPr>
        <w:t>триста девять) руб. 15 коп.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30 месяцев</w:t>
      </w:r>
      <w:r>
        <w:rPr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прав на земельный участок отсутствую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ведения представлены Администрацией МР Баймакский район №3217 от 04.09.2024 г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для ведения ИЖС 800 кв.м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аксимальные размеры земельных участков для ведения ИЖС 1500 кв.м /2000 кв.м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для блокированной застройки 50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площадь для гаража 5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ширина земельного участка по лицевой стороне 24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длина земельного участка по глубине 30 м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аксимальное количество этажей 3 этажа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строений, сооружений 20 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40%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й отступ от красной линии 5 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отступы от границ земельных участков 3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ая высота оград по границам участка 1,6 м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– МУП «Водоканал» №37 от 04.09.2024 г.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отсутствует. Предусмотреть дополнительный источник водоснабжения и водоотведения ввиду отсутствия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682 от 04.09.2024 г. Источники теплоснабжения на земельном участке не предусмотрены, отсутствует техническая возможность подключения сетей. Предусмотреть дополнительный источник теплоснабжения ввиду отсутствия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1320 от 09.09.2024 Отпуск мощности для электроснабжения объектов возможно осуществить от источников электропитания ВЛ-10кВ Ф-6 ПС « Баймак»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от  4 мес  до 1 (одного) года. Срок действия технических условий 2 года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21942 от 19.09.2024 г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Баймак Выходная линия ГРС: Баймак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135 дней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9933/24 от 09.09.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</w:rPr>
        <w:t>Лот №2:</w:t>
      </w:r>
      <w:r>
        <w:rPr>
          <w:sz w:val="22"/>
          <w:szCs w:val="22"/>
        </w:rPr>
        <w:t xml:space="preserve"> Земельный участок </w:t>
      </w:r>
      <w:r>
        <w:rPr>
          <w:sz w:val="22"/>
          <w:szCs w:val="22"/>
          <w:lang w:eastAsia="ar-SA"/>
        </w:rPr>
        <w:t xml:space="preserve">категории земли населенных пунктов, с кадастровым номером </w:t>
      </w:r>
      <w:r>
        <w:rPr>
          <w:rFonts w:eastAsia="Arial"/>
          <w:sz w:val="22"/>
          <w:szCs w:val="22"/>
          <w:lang w:eastAsia="ar-SA"/>
        </w:rPr>
        <w:t>02:73:010712:747, общей площадью 50 кв.м.,</w:t>
      </w:r>
      <w:r>
        <w:rPr>
          <w:sz w:val="22"/>
          <w:szCs w:val="22"/>
        </w:rPr>
        <w:t xml:space="preserve"> </w:t>
      </w:r>
      <w:r>
        <w:rPr>
          <w:color w:val="292C2F"/>
          <w:sz w:val="22"/>
          <w:szCs w:val="22"/>
          <w:shd w:fill="F8F8F8" w:val="clear"/>
        </w:rPr>
        <w:t xml:space="preserve">Республика Башкортостан, Баймакский район, г.Баймак, район коллективных гаражей, ряд№2 место №6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объекты гаражного назначения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50794,00 (</w:t>
      </w:r>
      <w:r>
        <w:rPr>
          <w:color w:val="222222"/>
          <w:sz w:val="22"/>
          <w:szCs w:val="22"/>
          <w:shd w:fill="FFFFFF" w:val="clear"/>
        </w:rPr>
        <w:t>Пятьдесят тысяч семьсот девяносто четыре) руб. 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10158,80 (</w:t>
      </w:r>
      <w:r>
        <w:rPr>
          <w:color w:val="222222"/>
          <w:sz w:val="22"/>
          <w:szCs w:val="22"/>
          <w:shd w:fill="FFFFFF" w:val="clear"/>
        </w:rPr>
        <w:t>Десять тысяч сто пятьдесят восемь) руб. 80 коп.</w:t>
      </w:r>
      <w:r>
        <w:rPr>
          <w:kern w:val="2"/>
          <w:sz w:val="22"/>
          <w:szCs w:val="22"/>
          <w:lang w:eastAsia="zh-CN"/>
        </w:rPr>
        <w:t xml:space="preserve"> (20 % от кадастровой стоимости земельного участка) 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10158,80 (</w:t>
      </w:r>
      <w:r>
        <w:rPr>
          <w:color w:val="222222"/>
          <w:sz w:val="22"/>
          <w:szCs w:val="22"/>
          <w:shd w:fill="FFFFFF" w:val="clear"/>
        </w:rPr>
        <w:t>Десять тысяч сто пятьдесят восемь) руб. 80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304,76 (</w:t>
      </w:r>
      <w:r>
        <w:rPr>
          <w:color w:val="222222"/>
          <w:sz w:val="22"/>
          <w:szCs w:val="22"/>
          <w:shd w:fill="FFFFFF" w:val="clear"/>
        </w:rPr>
        <w:t>триста четыре) руб. 76 коп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30 месяце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прав на земельный участок, отсутствуют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ведения представлены Администрацией МР Баймакский район №3217 от 04.09.2024 г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для ведения ИЖС 800 кв.м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аксимальные размеры земельных участков для ведения ИЖС 1500 кв.м /2000 кв.м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для блокированной застройки 50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площадь для гаража 5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ширина земельного участка по лицевой стороне 24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длина земельного участка по глубине 30 м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аксимальное количество этажей 3 этажа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строений, сооружений 20 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40%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й отступ от красной линии 5 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отступы от границ земельных участков 3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ая высота оград по границам участка 1,6 м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– МУП «Водоканал» №37 от 04.09.2024 г.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отсутствует. Предусмотреть дополнительный источник водоснабжения и водоотведения ввиду отсутствия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682 от 04.09.2024 г. Источники теплоснабжения на земельном участке не предусмотрены, отсутствует техническая возможность подключения сетей. Предусмотреть дополнительный источник теплоснабжения ввиду отсутствия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1320 от 09.09.2024 Отпуск мощности для электроснабжения объектов возможно осуществить от источников электропитания ВЛ-10кВ Ф-6 ПС « Баймак»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от  4 мес  до 1 (одного) года. Срок действия технических условий 2 года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21806 от 18.09.2024 г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Баймак Выходная линия ГРС: Баймак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135 дней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9933/24 от 09.09.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:</w:t>
      </w:r>
      <w:r>
        <w:rPr>
          <w:sz w:val="22"/>
          <w:szCs w:val="22"/>
        </w:rPr>
        <w:t xml:space="preserve"> Земельный участок </w:t>
      </w:r>
      <w:r>
        <w:rPr>
          <w:sz w:val="22"/>
          <w:szCs w:val="22"/>
          <w:lang w:eastAsia="ar-SA"/>
        </w:rPr>
        <w:t xml:space="preserve">категории земли сельскохозяйственного назначения, с кадастровым номером </w:t>
      </w:r>
      <w:r>
        <w:rPr>
          <w:rFonts w:eastAsia="Arial"/>
          <w:sz w:val="22"/>
          <w:szCs w:val="22"/>
          <w:lang w:eastAsia="ar-SA"/>
        </w:rPr>
        <w:t>02:06:100202:338, общей площадью 24605 кв.м.,</w:t>
      </w:r>
      <w:r>
        <w:rPr>
          <w:sz w:val="22"/>
          <w:szCs w:val="22"/>
        </w:rPr>
        <w:t xml:space="preserve"> расположенного по адресу: местоположение </w:t>
      </w:r>
      <w:r>
        <w:rPr>
          <w:color w:val="2E3032"/>
          <w:spacing w:val="-9"/>
          <w:sz w:val="22"/>
          <w:szCs w:val="22"/>
          <w:shd w:fill="FFFFFF" w:val="clear"/>
        </w:rPr>
        <w:t>установлено относительно ориентира в 9 км по направлению на юго-восток от населенного пункта: Республика Башкортостан, Баймакский район, сельское поселение Акмурунский сельсовет, деревня Каратал</w:t>
      </w:r>
      <w:r>
        <w:rPr>
          <w:sz w:val="22"/>
          <w:szCs w:val="22"/>
        </w:rPr>
        <w:t>. С видом разрешенного использования сенокошение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107031,75 (</w:t>
      </w:r>
      <w:r>
        <w:rPr>
          <w:color w:val="222222"/>
          <w:sz w:val="22"/>
          <w:szCs w:val="22"/>
          <w:shd w:fill="FFFFFF" w:val="clear"/>
        </w:rPr>
        <w:t>Сто семь тысяч тридцать один) руб. 75 коп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1605,47 (одна тысяча шестьсот пять) руб. 47 коп.</w:t>
      </w:r>
      <w:r>
        <w:rPr>
          <w:bCs/>
          <w:sz w:val="22"/>
          <w:szCs w:val="22"/>
        </w:rPr>
        <w:t xml:space="preserve"> (1,5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12171,60 (</w:t>
      </w:r>
      <w:r>
        <w:rPr>
          <w:color w:val="222222"/>
          <w:sz w:val="22"/>
          <w:szCs w:val="22"/>
          <w:shd w:fill="FFFFFF" w:val="clear"/>
        </w:rPr>
        <w:t xml:space="preserve">Двенадцать тысяч сто семьдесят один) руб. 60 ко1605,47 (одна тысяча шестьсот пять) руб. 47 коп 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48,16 (</w:t>
      </w:r>
      <w:r>
        <w:rPr>
          <w:color w:val="222222"/>
          <w:sz w:val="22"/>
          <w:szCs w:val="22"/>
          <w:shd w:fill="FFFFFF" w:val="clear"/>
        </w:rPr>
        <w:t>сорок восемь) руб. 16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 xml:space="preserve">: Согласно сведениям ЕГРН ограничения земельного участка отсутствуют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Дополнительная информация:</w:t>
      </w:r>
      <w:r>
        <w:rPr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 xml:space="preserve">Лот № 4: </w:t>
      </w:r>
      <w:r>
        <w:rPr>
          <w:sz w:val="22"/>
          <w:szCs w:val="22"/>
        </w:rPr>
        <w:t xml:space="preserve">Земельный участок </w:t>
      </w:r>
      <w:r>
        <w:rPr>
          <w:sz w:val="22"/>
          <w:szCs w:val="22"/>
          <w:lang w:eastAsia="ar-SA"/>
        </w:rPr>
        <w:t xml:space="preserve">категории земли сельскохозяйственного назначения, с кадастровым номером </w:t>
      </w:r>
      <w:r>
        <w:rPr>
          <w:rFonts w:eastAsia="Arial"/>
          <w:sz w:val="22"/>
          <w:szCs w:val="22"/>
          <w:lang w:eastAsia="ar-SA"/>
        </w:rPr>
        <w:t>02:06:280902:158, общей площадью 7026 кв.м.,</w:t>
      </w:r>
      <w:r>
        <w:rPr>
          <w:sz w:val="22"/>
          <w:szCs w:val="22"/>
        </w:rPr>
        <w:t xml:space="preserve"> расположенного по адресу: местоположение установлено относительно ориентира в 1,3 км по направлению на восток от населенного пункта: Республика Башкортостан, Баймакский район, сельское поселение Биляловский сельсовет село Билялово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сельскохозяйственное использование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33217,82 (</w:t>
      </w:r>
      <w:r>
        <w:rPr>
          <w:color w:val="222222"/>
          <w:sz w:val="22"/>
          <w:szCs w:val="22"/>
          <w:shd w:fill="FFFFFF" w:val="clear"/>
        </w:rPr>
        <w:t>Тридцать три тысячи двести семнадцать) руб. 82 коп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498,26 (Четыреста девяносто восемь) руб. 26 коп</w:t>
      </w:r>
      <w:r>
        <w:rPr>
          <w:bCs/>
          <w:sz w:val="22"/>
          <w:szCs w:val="22"/>
        </w:rPr>
        <w:t xml:space="preserve"> (1,5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498,26 (Четыреста девяносто восемь) руб. 26 коп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14,94 (</w:t>
      </w:r>
      <w:r>
        <w:rPr>
          <w:color w:val="222222"/>
          <w:sz w:val="22"/>
          <w:szCs w:val="22"/>
          <w:shd w:fill="FFFFFF" w:val="clear"/>
        </w:rPr>
        <w:t>четырнадцать) руб. 94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 xml:space="preserve">: Согласно сведениям ЕГРН ограничения земельного участка отсутствую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полнительная информация:</w:t>
      </w:r>
      <w:r>
        <w:rPr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ведения представлены Администрацией МР Баймакский район №3068 от 21.08.2024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инимальные размеры земельных участков 0,15 га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ксимальные размеры земельных участков 50га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ое количество этажей 3 этажа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, строений сооружений 50 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40%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РПН (регламентируется противопожарными нормами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– МУП «Водоканал» №29 от 21.08.2024 Выдача технических условий подключения (технического присоединения) объекта к сетям инженерно-технического обеспечения (водоснабжение и водоотведение)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665 от 21.08.2024 Источники теплоснабжения на земельном участке не предусмотрены, отсутствует техническая возможность подключения с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1271 от 02.09.2024 Отпуск мощности для электроснабжения объектов  возможно осуществить от источников электропитания ВЛ-10кВ Ф-5 ПС Темясово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 Срок подключения объекта капитального строительства к электрическим сетям - от 4 месяцев до 1 (одного) года  с даты заключения договора об осуществлении технологического подключения. Срок действия технических условий  2 года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69 от 04.09.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Амангильды. Выходная линия ГРС: район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1,5 года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инии связи. </w:t>
      </w:r>
      <w:r>
        <w:rPr>
          <w:sz w:val="22"/>
          <w:szCs w:val="22"/>
        </w:rPr>
        <w:t xml:space="preserve">Сведения предоставлены - ПАО «Башинформсвязь» №50701/05/9454/24 от 27.08.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5: </w:t>
      </w:r>
      <w:r>
        <w:rPr>
          <w:sz w:val="22"/>
          <w:szCs w:val="22"/>
        </w:rPr>
        <w:t xml:space="preserve">Земельный участок </w:t>
      </w:r>
      <w:r>
        <w:rPr>
          <w:sz w:val="22"/>
          <w:szCs w:val="22"/>
          <w:lang w:eastAsia="ar-SA"/>
        </w:rPr>
        <w:t xml:space="preserve">категории земли сельскохозяйственного назначения, с кадастровым номером </w:t>
      </w:r>
      <w:r>
        <w:rPr>
          <w:rFonts w:eastAsia="Arial"/>
          <w:sz w:val="22"/>
          <w:szCs w:val="22"/>
          <w:lang w:eastAsia="ar-SA"/>
        </w:rPr>
        <w:t>02:06:020702:138, общей площадью 284994 кв.м.,</w:t>
      </w:r>
      <w:r>
        <w:rPr>
          <w:sz w:val="22"/>
          <w:szCs w:val="22"/>
        </w:rPr>
        <w:t xml:space="preserve"> расположенного по адресу:  Республика Башкортостан муниципальный район Баймакский, местоположение установлено относительно ориентира в 4км по направлению на северо-запад от населенного пункта: Республика </w:t>
      </w:r>
      <w:r>
        <w:rPr>
          <w:sz w:val="22"/>
          <w:szCs w:val="22"/>
          <w:shd w:fill="FFFFFF" w:val="clear"/>
        </w:rPr>
        <w:t xml:space="preserve">Башкортостан, Баймакский район, сельское поселение Мукасовский сельсовет, деревня Назарово, </w:t>
      </w:r>
      <w:r>
        <w:rPr>
          <w:rFonts w:eastAsia="Arial"/>
          <w:sz w:val="22"/>
          <w:szCs w:val="22"/>
          <w:lang w:eastAsia="ar-SA"/>
        </w:rPr>
        <w:t xml:space="preserve">с видом разрешенного использования: </w:t>
      </w:r>
      <w:r>
        <w:rPr>
          <w:sz w:val="22"/>
          <w:szCs w:val="22"/>
          <w:shd w:fill="FFFFFF" w:val="clear"/>
        </w:rPr>
        <w:t>сельскохозяйственное использ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196645,86 (</w:t>
      </w:r>
      <w:r>
        <w:rPr>
          <w:color w:val="222222"/>
          <w:sz w:val="22"/>
          <w:szCs w:val="22"/>
          <w:shd w:fill="FFFFFF" w:val="clear"/>
        </w:rPr>
        <w:t>Сто девяносто шесть тысяч шестьсот сорок пять) руб. 86 коп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2949,68 (</w:t>
      </w:r>
      <w:r>
        <w:rPr>
          <w:color w:val="222222"/>
          <w:sz w:val="22"/>
          <w:szCs w:val="22"/>
          <w:shd w:fill="FFFFFF" w:val="clear"/>
        </w:rPr>
        <w:t>Две тысячи девятьсот сорок девять) руб. 68 коп.</w:t>
      </w:r>
      <w:r>
        <w:rPr>
          <w:bCs/>
          <w:sz w:val="22"/>
          <w:szCs w:val="22"/>
        </w:rPr>
        <w:t xml:space="preserve"> (1,5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2949,68 (</w:t>
      </w:r>
      <w:r>
        <w:rPr>
          <w:color w:val="222222"/>
          <w:sz w:val="22"/>
          <w:szCs w:val="22"/>
          <w:shd w:fill="FFFFFF" w:val="clear"/>
        </w:rPr>
        <w:t>Две тысячи девятьсот сорок девять) руб. 68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kern w:val="2"/>
          <w:sz w:val="22"/>
          <w:szCs w:val="22"/>
          <w:lang w:eastAsia="zh-CN"/>
        </w:rPr>
        <w:t>88,49 (</w:t>
      </w:r>
      <w:r>
        <w:rPr>
          <w:color w:val="222222"/>
          <w:sz w:val="22"/>
          <w:szCs w:val="22"/>
          <w:shd w:fill="FFFFFF" w:val="clear"/>
        </w:rPr>
        <w:t>Восемьдесят восемь) руб. 49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128 месяцев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земельного участка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ведения предоставлены Администрацией муниципального района Баймакский район </w:t>
      </w:r>
      <w:r>
        <w:rPr>
          <w:sz w:val="22"/>
          <w:szCs w:val="22"/>
        </w:rPr>
        <w:t>Республики Башкортостан №2343 15.07.2024г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ые размеры земельных участков 0,09 га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е размеры земельных участков 50 га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отступы от границ земельного участка в целях определения мест допустимого размещения зданий, строений, сооружений. За пределами которых запрещено строительство, зданий, строений, сооружений РПН (регламентируется противопожарными нормами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ое количество этажей 3 этажа.               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ая высота зданий, строений, сооружений 50 м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ксимальный процент застройки 40 %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доснабжение и Водоотведение </w:t>
      </w:r>
      <w:r>
        <w:rPr>
          <w:sz w:val="22"/>
          <w:szCs w:val="22"/>
        </w:rPr>
        <w:t>Сведения представлены – МУП «Водоканал» №6 от 17.07.2024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хнические условия подключения объектов к сетям водоснабжения и водоотведения не выдавались. Инженерные коммуникации МУП «Баймакский водоканал» на указанном земельном участке отсутству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.</w:t>
      </w:r>
      <w:r>
        <w:rPr>
          <w:sz w:val="22"/>
          <w:szCs w:val="22"/>
        </w:rPr>
        <w:t xml:space="preserve"> Сведения предоставлены - ООО «ТЕПЛОСЕТЬ» №563 15.07.2024. Источники теплоснабжения на земельном участке не предусмотрены, отсутствует техническая возможность подключения сетей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Энергоснабжение.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992 от 17.07.2024г Отпуск мощности для электроснабжения объектов возможно осуществить от источников электропитания ВЛ-10 кВ Ф-9 ПС 35810 Кв Туркменево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– от 4 месяцев до 6 месяца. Срок действия технических условий – от  2 до 6 лет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16221 от 30.07.2024 г. Максимальная нагрузка (максимальный часовой расход газа): 5 м3/час. Источник газоснабжения: ГРС Сибай.  Выходная линия ГРС: Кизил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2 года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Линии связи. </w:t>
      </w:r>
      <w:r>
        <w:rPr>
          <w:sz w:val="22"/>
          <w:szCs w:val="22"/>
        </w:rPr>
        <w:t>Сведения предоставлены - ПАО «Башинформсвязь» №50701/05/7937/24 от 16.07.2024 Максимальная нагрузка в возможных точках подключения может составлять 100%. Предельная свободная мощность существующей сетей до 1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6: </w:t>
      </w:r>
      <w:r>
        <w:rPr>
          <w:sz w:val="22"/>
          <w:szCs w:val="22"/>
        </w:rPr>
        <w:t xml:space="preserve">Земельный участок </w:t>
      </w:r>
      <w:r>
        <w:rPr>
          <w:sz w:val="22"/>
          <w:szCs w:val="22"/>
          <w:lang w:eastAsia="ar-SA"/>
        </w:rPr>
        <w:t xml:space="preserve">категории земли сельскохозяйственного назначения, с кадастровым номером </w:t>
      </w:r>
      <w:r>
        <w:rPr>
          <w:rFonts w:eastAsia="Arial"/>
          <w:sz w:val="22"/>
          <w:szCs w:val="22"/>
          <w:lang w:eastAsia="ar-SA"/>
        </w:rPr>
        <w:t>02:06:020702:140, общей площадью 677807 кв.м.,</w:t>
      </w:r>
      <w:r>
        <w:rPr>
          <w:sz w:val="22"/>
          <w:szCs w:val="22"/>
        </w:rPr>
        <w:t xml:space="preserve"> расположенного по адресу:  местоположение установлено относительно ориентира в 3км по направлению на северо-запад от населенного пункта: Республика </w:t>
      </w:r>
      <w:r>
        <w:rPr>
          <w:sz w:val="22"/>
          <w:szCs w:val="22"/>
          <w:shd w:fill="FFFFFF" w:val="clear"/>
        </w:rPr>
        <w:t xml:space="preserve">Башкортостан, Баймакский район, сельское поселение Мукасовский сельсовет, деревня Назарово, </w:t>
      </w:r>
      <w:r>
        <w:rPr>
          <w:rFonts w:eastAsia="Arial"/>
          <w:sz w:val="22"/>
          <w:szCs w:val="22"/>
          <w:lang w:eastAsia="ar-SA"/>
        </w:rPr>
        <w:t xml:space="preserve">с видом разрешенного использования: </w:t>
      </w:r>
      <w:r>
        <w:rPr>
          <w:sz w:val="22"/>
          <w:szCs w:val="22"/>
          <w:shd w:fill="FFFFFF" w:val="clear"/>
        </w:rPr>
        <w:t>сельскохозяйственное использова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481242,97 (</w:t>
      </w:r>
      <w:r>
        <w:rPr>
          <w:color w:val="222222"/>
          <w:sz w:val="22"/>
          <w:szCs w:val="22"/>
          <w:shd w:fill="FFFFFF" w:val="clear"/>
        </w:rPr>
        <w:t>Четыреста восемьдесят одна тысяча двести сорок два) руб. 97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7218,64 (</w:t>
      </w:r>
      <w:r>
        <w:rPr>
          <w:color w:val="222222"/>
          <w:sz w:val="22"/>
          <w:szCs w:val="22"/>
          <w:shd w:fill="FFFFFF" w:val="clear"/>
        </w:rPr>
        <w:t>Семь тысяч двести восемнадцать) руб. 64 коп.</w:t>
      </w:r>
      <w:r>
        <w:rPr>
          <w:bCs/>
          <w:sz w:val="22"/>
          <w:szCs w:val="22"/>
        </w:rPr>
        <w:t xml:space="preserve"> (1,5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7218,64 (</w:t>
      </w:r>
      <w:r>
        <w:rPr>
          <w:color w:val="222222"/>
          <w:sz w:val="22"/>
          <w:szCs w:val="22"/>
          <w:shd w:fill="FFFFFF" w:val="clear"/>
        </w:rPr>
        <w:t>Семь тысяч двести восемнадцать) руб. 64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kern w:val="2"/>
          <w:sz w:val="22"/>
          <w:szCs w:val="22"/>
          <w:lang w:eastAsia="zh-CN"/>
        </w:rPr>
        <w:t>216,55 (</w:t>
      </w:r>
      <w:r>
        <w:rPr>
          <w:color w:val="222222"/>
          <w:sz w:val="22"/>
          <w:szCs w:val="22"/>
          <w:shd w:fill="FFFFFF" w:val="clear"/>
        </w:rPr>
        <w:t>Двести шестнадцать) руб. 55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128 месяцев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земельного участка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ведения предоставлены Администрацией муниципального района Баймакский район </w:t>
      </w:r>
      <w:r>
        <w:rPr>
          <w:sz w:val="22"/>
          <w:szCs w:val="22"/>
        </w:rPr>
        <w:t>Республики Башкортостан №2343 15.07.2024г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ые размеры земельных участков 0,09 га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е размеры земельных участков 50 га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отступы от границ земельного участка в целях определения мест допустимого размещения зданий, строений, сооружений. За пределами которых запрещено строительство, зданий, строений, сооружений РПН (регламентируется противопожарными нормами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ое количество этажей 3 этажа.               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ая высота зданий, строений, сооружений 50 м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ксимальный процент застройки 40 %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доснабжение и Водоотведение </w:t>
      </w:r>
      <w:r>
        <w:rPr>
          <w:sz w:val="22"/>
          <w:szCs w:val="22"/>
        </w:rPr>
        <w:t>Сведения представлены – МУП «Водоканал» №6 от 17.07.2024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хнические условия подключения объектов к сетям водоснабжения и водоотведения не выдавались. Инженерные коммуникации МУП «Баймакский водоканал» на указанном земельном участке отсутству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.</w:t>
      </w:r>
      <w:r>
        <w:rPr>
          <w:sz w:val="22"/>
          <w:szCs w:val="22"/>
        </w:rPr>
        <w:t xml:space="preserve"> Сведения предоставлены - ООО «ТЕПЛОСЕТЬ» №563 15.07.2024. Источники теплоснабжения на земельном участке не предусмотрены, отсутствует техническая возможность подключения сетей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Энергоснабжение.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992 от 17.07.2024г Отпуск мощности для электроснабжения объектов возможно осуществить от источников электропитания ВЛ-10 кВ Ф-9 ПС 35810 Кв Туркменево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– от 4 месяцев до 6 месяца. Срок действия технических условий – от  2 до 6 лет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b/>
        </w:rPr>
        <w:t xml:space="preserve"> </w:t>
      </w:r>
      <w:r>
        <w:rPr>
          <w:sz w:val="22"/>
          <w:szCs w:val="22"/>
        </w:rPr>
        <w:t>Сведения предоставлены - ПАО «Газпром газораспределение Уфа» г. Сибай №16-24-16218 от 30.07.2024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Сибай Выходная линия ГРС: Кизил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2 года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инии связи. </w:t>
      </w:r>
      <w:r>
        <w:rPr>
          <w:sz w:val="22"/>
          <w:szCs w:val="22"/>
        </w:rPr>
        <w:t>Сведения предоставлены - ПАО «Башинформсвязь» №50701/05/7937/24 от 16.07.2024 Максимальная нагрузка в возможных точках подключения может составлять 100%. Предельная свободная мощность существующей сетей до 1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  <w:u w:val="single"/>
        </w:rPr>
        <w:t xml:space="preserve">Лот № 7: </w:t>
      </w:r>
      <w:r>
        <w:rPr>
          <w:sz w:val="22"/>
          <w:szCs w:val="22"/>
        </w:rPr>
        <w:t xml:space="preserve">Земельный участок </w:t>
      </w:r>
      <w:r>
        <w:rPr>
          <w:sz w:val="22"/>
          <w:szCs w:val="22"/>
          <w:lang w:eastAsia="ar-SA"/>
        </w:rPr>
        <w:t xml:space="preserve">категории земли населенных пунктов, с кадастровым номером </w:t>
      </w:r>
      <w:r>
        <w:rPr>
          <w:rFonts w:eastAsia="Arial"/>
          <w:sz w:val="22"/>
          <w:szCs w:val="22"/>
          <w:lang w:eastAsia="ar-SA"/>
        </w:rPr>
        <w:t>02:06:030202:1279, общей площадью 1429 кв.м.,</w:t>
      </w:r>
      <w:r>
        <w:rPr>
          <w:sz w:val="22"/>
          <w:szCs w:val="22"/>
        </w:rPr>
        <w:t xml:space="preserve">  расположенного по адресу Республика </w:t>
      </w:r>
      <w:r>
        <w:rPr>
          <w:sz w:val="22"/>
          <w:szCs w:val="22"/>
          <w:shd w:fill="FFFFFF" w:val="clear"/>
        </w:rPr>
        <w:t xml:space="preserve">Башкортостан, Баймакский район, сельское поселение Сибайский сельсовет, село Старый Сибай, улица Акмуллы, дом 28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для индивидуального жилищного строительства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610068,68 (</w:t>
      </w:r>
      <w:r>
        <w:rPr>
          <w:color w:val="222222"/>
          <w:sz w:val="22"/>
          <w:szCs w:val="22"/>
          <w:shd w:fill="FFFFFF" w:val="clear"/>
        </w:rPr>
        <w:t>Шестьсот десять тысяч шестьдесят восемь) руб. 68 коп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30503,43 (</w:t>
      </w:r>
      <w:r>
        <w:rPr>
          <w:color w:val="222222"/>
          <w:sz w:val="22"/>
          <w:szCs w:val="22"/>
          <w:shd w:fill="FFFFFF" w:val="clear"/>
        </w:rPr>
        <w:t>Тридцать тысяч пятьсот три) руб. 43 коп.</w:t>
      </w:r>
      <w:r>
        <w:rPr>
          <w:bCs/>
          <w:sz w:val="22"/>
          <w:szCs w:val="22"/>
        </w:rPr>
        <w:t xml:space="preserve"> (5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30503,43 (</w:t>
      </w:r>
      <w:r>
        <w:rPr>
          <w:color w:val="222222"/>
          <w:sz w:val="22"/>
          <w:szCs w:val="22"/>
          <w:shd w:fill="FFFFFF" w:val="clear"/>
        </w:rPr>
        <w:t>Тридцать тысяч пятьсот три) руб. 43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915,10 (</w:t>
      </w:r>
      <w:r>
        <w:rPr>
          <w:color w:val="222222"/>
          <w:sz w:val="22"/>
          <w:szCs w:val="22"/>
          <w:shd w:fill="FFFFFF" w:val="clear"/>
        </w:rPr>
        <w:t>Девятьсот пятнадцать) руб.10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20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прав на земельный участок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 xml:space="preserve">участниками аукциона могут являться только граждане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ведения представлены Администрацией МР Баймакский район №2651 от 08.08.2024 г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для ведения ИЖС 900 кв.м./1000 кв.м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аксимальные размеры земельных участков для ведения ИЖС 3000 кв.м /4000 кв.м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для блокированной застройки 50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площадь для гаража 5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ширина земельного участка по лицевой стороне 27 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длина земельного участка по глубине 30 м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аксимальное количество этажей 3 этажа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строений, сооружений 20 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40%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й отступ от красной линии 5 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отступы от границ земельных участков 3м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аксимальная высота оград по границам участка 1,6 м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– МУП «Водоканал» №16 от 05.08.2024 г.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отсутствует. Предусмотреть дополнительный источник водоснабжения и водоотведения ввиду отсутствия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658 от 19.08.2024 г. Источники теплоснабжения на земельном участке не предусмотрены, отсутствует техническая возможность подключения сетей. Предусмотреть дополнительный источник теплоснабжения ввиду отсутствия ресурса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1135 от 08.08.2024 Отпуск мощности для электроснабжения объектов возможно осуществить от источников электропитания ПС 35/10 кВ Хасаново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от  4 до 1 (одного) года. Срок действия технических условий 2 года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17750 от 13.08.2024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Сибай Выходная линия ГРС: Кизил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100 дней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8724/24 от 07.08.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rFonts w:eastAsia="Arial"/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 xml:space="preserve">Лот № 8: </w:t>
      </w:r>
      <w:r>
        <w:rPr>
          <w:sz w:val="22"/>
          <w:szCs w:val="22"/>
        </w:rPr>
        <w:t xml:space="preserve">Земельный участок </w:t>
      </w:r>
      <w:r>
        <w:rPr>
          <w:sz w:val="22"/>
          <w:szCs w:val="22"/>
          <w:lang w:eastAsia="ar-SA"/>
        </w:rPr>
        <w:t xml:space="preserve">категории земли населенных пунктов, с кадастровым номером </w:t>
      </w:r>
      <w:r>
        <w:rPr>
          <w:rFonts w:eastAsia="Arial"/>
          <w:sz w:val="22"/>
          <w:szCs w:val="22"/>
          <w:lang w:eastAsia="ar-SA"/>
        </w:rPr>
        <w:t>02:06:030202:1288, общей площадью 1228 кв.м.,</w:t>
      </w:r>
      <w:r>
        <w:rPr>
          <w:sz w:val="22"/>
          <w:szCs w:val="22"/>
        </w:rPr>
        <w:t xml:space="preserve"> расположенного по адресу Республика </w:t>
      </w:r>
      <w:r>
        <w:rPr>
          <w:sz w:val="22"/>
          <w:szCs w:val="22"/>
          <w:shd w:fill="FFFFFF" w:val="clear"/>
        </w:rPr>
        <w:t xml:space="preserve">Башкортостан, Баймакский район, сельское поселение Сибайский сельсовет, село Старый Сибай, улица Ш.Биккулова, дом 31а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для ведение личного подсобного хозяйства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524257,76 (</w:t>
      </w:r>
      <w:r>
        <w:rPr>
          <w:color w:val="222222"/>
          <w:sz w:val="22"/>
          <w:szCs w:val="22"/>
          <w:shd w:fill="FFFFFF" w:val="clear"/>
        </w:rPr>
        <w:t>Пятьсот двадцать четыре тысячи двести пятьдесят семь) руб. 16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27112,89 (</w:t>
      </w:r>
      <w:r>
        <w:rPr>
          <w:color w:val="222222"/>
          <w:sz w:val="22"/>
          <w:szCs w:val="22"/>
          <w:shd w:fill="FFFFFF" w:val="clear"/>
        </w:rPr>
        <w:t>Двадцать семь тысяч сто двенадцать) руб. 89 коп.</w:t>
      </w:r>
      <w:r>
        <w:rPr>
          <w:bCs/>
          <w:sz w:val="22"/>
          <w:szCs w:val="22"/>
        </w:rPr>
        <w:t xml:space="preserve"> (5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27112,89 (</w:t>
      </w:r>
      <w:r>
        <w:rPr>
          <w:color w:val="222222"/>
          <w:sz w:val="22"/>
          <w:szCs w:val="22"/>
          <w:shd w:fill="FFFFFF" w:val="clear"/>
        </w:rPr>
        <w:t>Двадцать семь тысяч сто двенадцать) руб. 89 коп.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813,38 (</w:t>
      </w:r>
      <w:r>
        <w:rPr>
          <w:color w:val="222222"/>
          <w:sz w:val="22"/>
          <w:szCs w:val="22"/>
          <w:shd w:fill="FFFFFF" w:val="clear"/>
        </w:rPr>
        <w:t>Восемьсот тринадцать) руб. 38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20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прав на земельный участок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 xml:space="preserve">участниками аукциона могут являться только граждане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ведения представлены Администрацией МР Баймакский район №3217 от 04.09.2024 г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для ведения ИЖС100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е размеры земельных участков для ведения ИЖС 3000  кв.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для блокированной застройки 50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площадь для гаража 5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ширина земельного участка по лицевой стороне 27 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длина земельного участка по глубине 30 м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аксимальное количество этажей 3 этажа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Максимальная высота строений, сооружений 20 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ксимальный процент застройки 40%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й отступ от красной линии 5 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отступы от границ земельных участков 3м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аксимальная высота оград по границам участка 1,6 м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– МУП «Водоканал» №37 от 04.09.2024 г.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отсутствует. Предусмотреть дополнительный источник водоснабжения и водоотведения ввиду отсутствия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682 от 04.09.2024 г. Источники теплоснабжения на земельном участке не предусмотрены, отсутствует техническая возможность подключения сетей. Предусмотреть дополнительный источник теплоснабжения ввиду отсутствия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1320 от 09.09.2024 Отпуск мощности для электроснабжения объектов возможно осуществить от источников электропитания ВЛ-10кВ Ф-1 ПС Хасаново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от  4 до 1 (одного) года. Срок действия технических условий 2 года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21947 от 19.09.2024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Сибай Выходная линия ГРС: Кизил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100 дней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9933/24 от 09.09.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rFonts w:eastAsia="Arial"/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 xml:space="preserve">Лот № 9: </w:t>
      </w:r>
      <w:r>
        <w:rPr>
          <w:sz w:val="22"/>
          <w:szCs w:val="22"/>
        </w:rPr>
        <w:t xml:space="preserve">Земельный участок </w:t>
      </w:r>
      <w:r>
        <w:rPr>
          <w:sz w:val="22"/>
          <w:szCs w:val="22"/>
          <w:lang w:eastAsia="ar-SA"/>
        </w:rPr>
        <w:t xml:space="preserve">категории земли населенных пунктов, с кадастровым номером </w:t>
      </w:r>
      <w:r>
        <w:rPr>
          <w:rFonts w:eastAsia="Arial"/>
          <w:sz w:val="22"/>
          <w:szCs w:val="22"/>
          <w:lang w:eastAsia="ar-SA"/>
        </w:rPr>
        <w:t>02:06:030602:136, общей площадью 1671 кв.м.,</w:t>
      </w:r>
      <w:r>
        <w:rPr>
          <w:sz w:val="22"/>
          <w:szCs w:val="22"/>
        </w:rPr>
        <w:t xml:space="preserve"> расположенного по адресу Республика </w:t>
      </w:r>
      <w:r>
        <w:rPr>
          <w:sz w:val="22"/>
          <w:szCs w:val="22"/>
          <w:shd w:fill="FFFFFF" w:val="clear"/>
        </w:rPr>
        <w:t xml:space="preserve">Башкортостан, Баймакский район, сельское поселение Татлыбаевский сельсовет, деревня Хасаново, улица С.Юлаева, дом 41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для ведения личного подсобного хозяйства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166030,56 (</w:t>
      </w:r>
      <w:r>
        <w:rPr>
          <w:color w:val="222222"/>
          <w:sz w:val="22"/>
          <w:szCs w:val="22"/>
          <w:shd w:fill="FFFFFF" w:val="clear"/>
        </w:rPr>
        <w:t>Сто шестьдесят шесть тысяч тридцать) руб. 56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8301,53 (</w:t>
      </w:r>
      <w:r>
        <w:rPr>
          <w:color w:val="222222"/>
          <w:sz w:val="22"/>
          <w:szCs w:val="22"/>
          <w:shd w:fill="FFFFFF" w:val="clear"/>
        </w:rPr>
        <w:t>Восемь тысяч триста один) руб. 53 коп.</w:t>
      </w:r>
      <w:r>
        <w:rPr>
          <w:bCs/>
          <w:sz w:val="22"/>
          <w:szCs w:val="22"/>
        </w:rPr>
        <w:t xml:space="preserve"> (5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8301,53 (</w:t>
      </w:r>
      <w:r>
        <w:rPr>
          <w:color w:val="222222"/>
          <w:sz w:val="22"/>
          <w:szCs w:val="22"/>
          <w:shd w:fill="FFFFFF" w:val="clear"/>
        </w:rPr>
        <w:t>Восемь тысяч триста один) руб. 53 коп.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249,05 (</w:t>
      </w:r>
      <w:r>
        <w:rPr>
          <w:color w:val="222222"/>
          <w:sz w:val="22"/>
          <w:szCs w:val="22"/>
          <w:shd w:fill="FFFFFF" w:val="clear"/>
        </w:rPr>
        <w:t>двести сорок девять)руб. 05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20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прав на земельный участок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 xml:space="preserve">участниками аукциона могут являться только граждане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ведения представлены Администрацией МР Баймакский район №3217 от 04.09.2024 г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инимальные размеры земельных участков для ведения ИЖС 900 кв.м. /1000 кв.м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аксимальные размеры земельных участков для ведения ИЖС 1500кв.м./4000 кв.м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для блокированной застройки 50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площадь для гаража 5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ширина земельного участка по лицевой стороне 27 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длина земельного участка по глубине 30 м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аксимальное количество этажей 3 этажа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строений, сооружений 20 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40%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й отступ от красной линии 5 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отступы от границ земельных участков 3м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аксимальная высота оград по границам участка 1,6 м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– МУП «Водоканал» №37 от 04.09.2024 г.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отсутствует. Предусмотреть дополнительный источник водоснабжения и водоотведения ввиду отсутствия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682 от 04.09.2024 г. Источники теплоснабжения на земельном участке не предусмотрены, отсутствует техническая возможность подключения сетей. Предусмотреть дополнительный источник теплоснабжения ввиду отсутствия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1320 от 09.09.2024 Отпуск мощности для электроснабжения объектов возможно осуществить от источников электропитания ВЛ-10кВ Ф-1 ПС Хасаново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от  4 до 1 (одного) года. Срок действия технических условий 2 года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21946 от 19.09.2024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Баймак Выходная линия ГРС: Баймак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100 дней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9933/24 от 09.09.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jc w:val="both"/>
        <w:rPr/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rFonts w:eastAsia="Arial"/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 xml:space="preserve">Лот № 10 </w:t>
      </w:r>
      <w:r>
        <w:rPr>
          <w:sz w:val="22"/>
          <w:szCs w:val="22"/>
        </w:rPr>
        <w:t xml:space="preserve">Земельный участок </w:t>
      </w:r>
      <w:r>
        <w:rPr>
          <w:sz w:val="22"/>
          <w:szCs w:val="22"/>
          <w:lang w:eastAsia="ar-SA"/>
        </w:rPr>
        <w:t xml:space="preserve">категории земли сельскохозяйственного назначения, с кадастровым номером </w:t>
      </w:r>
      <w:r>
        <w:rPr>
          <w:rFonts w:eastAsia="Arial"/>
          <w:sz w:val="22"/>
          <w:szCs w:val="22"/>
          <w:lang w:eastAsia="ar-SA"/>
        </w:rPr>
        <w:t>02:06:040502:328, общей площадью 78505 кв.м.,</w:t>
      </w:r>
      <w:r>
        <w:rPr>
          <w:sz w:val="22"/>
          <w:szCs w:val="22"/>
        </w:rPr>
        <w:t xml:space="preserve"> расположенного по адресу местоположение установлено относительно ориентира 1,4 км по направлению на восток от населенного пункта: </w:t>
      </w:r>
      <w:r>
        <w:rPr>
          <w:color w:val="000000"/>
          <w:sz w:val="22"/>
          <w:szCs w:val="22"/>
          <w:shd w:fill="FFFFFF" w:val="clear"/>
        </w:rPr>
        <w:t>Республика Башкортостан, Баймакский район, сельское поселение Татлыбаевский сельсовет,</w:t>
      </w:r>
      <w:r>
        <w:rPr>
          <w:sz w:val="22"/>
          <w:szCs w:val="22"/>
        </w:rPr>
        <w:t xml:space="preserve"> село Татлыбаево</w:t>
      </w:r>
      <w:r>
        <w:rPr>
          <w:sz w:val="22"/>
          <w:szCs w:val="22"/>
          <w:shd w:fill="FFFFFF" w:val="clear"/>
        </w:rPr>
        <w:t xml:space="preserve">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для сельскохозяйственного производства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302998,70 (</w:t>
      </w:r>
      <w:r>
        <w:rPr>
          <w:color w:val="222222"/>
          <w:sz w:val="22"/>
          <w:szCs w:val="22"/>
          <w:shd w:fill="FFFFFF" w:val="clear"/>
        </w:rPr>
        <w:t>Триста две тысячи девятьсот девяносто восемь) руб. 70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4544,98 (</w:t>
      </w:r>
      <w:r>
        <w:rPr>
          <w:color w:val="222222"/>
          <w:sz w:val="22"/>
          <w:szCs w:val="22"/>
          <w:shd w:fill="FFFFFF" w:val="clear"/>
        </w:rPr>
        <w:t>Четыре тысячи пятьсот сорок четыре) руб. 98 коп</w:t>
      </w:r>
      <w:r>
        <w:rPr>
          <w:bCs/>
          <w:sz w:val="22"/>
          <w:szCs w:val="22"/>
        </w:rPr>
        <w:t xml:space="preserve"> (1,5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4544,98 (</w:t>
      </w:r>
      <w:r>
        <w:rPr>
          <w:color w:val="222222"/>
          <w:sz w:val="22"/>
          <w:szCs w:val="22"/>
          <w:shd w:fill="FFFFFF" w:val="clear"/>
        </w:rPr>
        <w:t>Четыре тысячи пятьсот сорок четыре) руб. 98 коп.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136,35 (</w:t>
      </w:r>
      <w:r>
        <w:rPr>
          <w:color w:val="222222"/>
          <w:sz w:val="22"/>
          <w:szCs w:val="22"/>
          <w:shd w:fill="FFFFFF" w:val="clear"/>
        </w:rPr>
        <w:t>сто тридцать шесть) руб. 35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прав на земельный участок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ведения представлены Администрацией МР Баймакский район №3068 от 21.08.2024 г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ые размеры земельных участков 0,15 га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ые размеры земельных участков 50 га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ое количество этажей 3 этажа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строений, сооружений 50 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40%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РПН (регламентируется противопожарными нормами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– МУП «Водоканал» №37 от 04.09.2024 г.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отсутствует. Предусмотреть дополнительный источник водоснабжения и водоотведения ввиду отсутствия ресурс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682 от 04.09.2024 г. Источники теплоснабжения на земельном участке не предусмотрены, отсутствует техническая возможность подключения сетей. Предусмотреть дополнительный источник теплоснабжения ввиду отсутствия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1320 от 09.09.2024 Отпуск мощности для электроснабжения объектов возможно осуществить от источников электропитания ВЛ-10 кВ.Ф.7 ПС Хасаново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от  4 до 1 (одного) года. Срок действия технических условий 2 года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21973 от 19.09.2024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Сибай Выходная линия ГРС: Кизил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2 года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9454/24 от 27.08.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rFonts w:eastAsia="Arial"/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 xml:space="preserve">Лот № 11 </w:t>
      </w:r>
      <w:r>
        <w:rPr>
          <w:sz w:val="22"/>
          <w:szCs w:val="22"/>
        </w:rPr>
        <w:t xml:space="preserve">Земельный участок </w:t>
      </w:r>
      <w:r>
        <w:rPr>
          <w:sz w:val="22"/>
          <w:szCs w:val="22"/>
          <w:lang w:eastAsia="ar-SA"/>
        </w:rPr>
        <w:t xml:space="preserve">категории земли населенных пунктов, с кадастровым номером </w:t>
      </w:r>
      <w:r>
        <w:rPr>
          <w:rFonts w:eastAsia="Arial"/>
          <w:sz w:val="22"/>
          <w:szCs w:val="22"/>
          <w:lang w:eastAsia="ar-SA"/>
        </w:rPr>
        <w:t>02:06:260102:587, общей площадью 2000 кв.м.,</w:t>
      </w:r>
      <w:r>
        <w:rPr>
          <w:sz w:val="22"/>
          <w:szCs w:val="22"/>
        </w:rPr>
        <w:t xml:space="preserve"> расположенного по адресу Республика </w:t>
      </w:r>
      <w:r>
        <w:rPr>
          <w:sz w:val="22"/>
          <w:szCs w:val="22"/>
          <w:shd w:fill="FFFFFF" w:val="clear"/>
        </w:rPr>
        <w:t xml:space="preserve">Башкортостан, Баймакский район, сельское поселение Темясовский сельсовет, село Темясово, улица Кирама Хамитова, дом 6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для ведение личного подсобного хозяйства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198720,00 (</w:t>
      </w:r>
      <w:r>
        <w:rPr>
          <w:color w:val="222222"/>
          <w:sz w:val="22"/>
          <w:szCs w:val="22"/>
          <w:shd w:fill="FFFFFF" w:val="clear"/>
        </w:rPr>
        <w:t>Сто девяносто восемь тысяч семьсот двадцать) руб. 00 коп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9936,00 (</w:t>
      </w:r>
      <w:r>
        <w:rPr>
          <w:color w:val="222222"/>
          <w:sz w:val="22"/>
          <w:szCs w:val="22"/>
          <w:shd w:fill="FFFFFF" w:val="clear"/>
        </w:rPr>
        <w:t>Девять тысяч девятьсот тридцать шесть) руб. 00 коп</w:t>
      </w:r>
      <w:r>
        <w:rPr>
          <w:bCs/>
          <w:sz w:val="22"/>
          <w:szCs w:val="22"/>
        </w:rPr>
        <w:t xml:space="preserve"> (5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9936,00 (</w:t>
      </w:r>
      <w:r>
        <w:rPr>
          <w:color w:val="222222"/>
          <w:sz w:val="22"/>
          <w:szCs w:val="22"/>
          <w:shd w:fill="FFFFFF" w:val="clear"/>
        </w:rPr>
        <w:t>Девять тысяч девятьсот тридцать шесть) руб. 00 коп.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298,08 (</w:t>
      </w:r>
      <w:r>
        <w:rPr>
          <w:color w:val="222222"/>
          <w:sz w:val="22"/>
          <w:szCs w:val="22"/>
          <w:shd w:fill="FFFFFF" w:val="clear"/>
        </w:rPr>
        <w:t>Двести девяносто восемь) руб. 08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20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; Содержание ограничения (обременения): Постановление Правительство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.02.2009 В охранных зонах электрических сетей без письменного согласия предприятий (организаций), в ведении которых находятся эти сети, запрещается: а) производить строительство, капитальный ремонт, реконструкцию или снос любых зданий и сооружений; б) осуществлять всякого рода горные, погрузочно-разгрузочные,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 шпалеры для виноградников и садов, а также производить полив сельскохозяйственных культур; в) осуществлять добычу рыбы, других водных животных и растений придонными орудиями лова, устраивать водопои, производить колку и заготовку льда (в охранных зонах подводных кабельных линий электропередачи); г)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д) производить земляные работы на глубине более 0,3 метра, а на вспахиваемых землях - на глубине более 0,45 метра, а также плакировку грунта (в охранных зонах подземных кабельных линий электропередачи). Предприятия, организации и учреждения, получившие письменное согласие на ведение указанных работ в охранных зонах электрических сетей, обязаны выполнять их с соблюдением условий, обеспечивающих сохранность этих сетей. Письменное согласие на производство взрывных работ в охранных зонах электрических сетей выдается только после представления предприятиями, организациями и учреждениями, производящими эти работы, соответствующих материалов, предусмотренных едиными правилами безопасности при взрывных работах. Запрещается производить какие-либо действия, которые могут нарушить нормальную работу электрических сетей, привести к их повреждению или к несчастным случаям, и в частности: а) размещать автозаправочные станции и иные хранилища горюче-смазочных материалов в охранных зонах электрических сетей; б) 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 в) загромождать подъезды и подходы к объектам электрических сетей; г) набрасывать на провода, опоры и приближать к ним посторонние предметы, а также подниматься на опоры; д) устраивать всякого рода свалки (в охранных зонах электрических сетей и вблизи них); е) складировать корма, удобрения, солому, торф, дрова и другие материалы, разводить огонь (в охранных зонах воздушных линий электропередачи); ж) устраивать спортивные площадки, площадки для игр, стадионы, рынки, остановочные пункты общественных транспорта,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запускать воздушные змеи, спортивные модели летательных аппаратов, в том числе неуправляемые (в охранных зонах воздушных линий электропередачи и вблизи них); и) совершать остановки всех видов транспорта, кроме железнодорожного (в охранных зонах воздушных линий электропередач напряжением 330 киловольт и выше); к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 и вблизи них); л) бросать якоря, проходить с отданными якорями, цепями, лотами, волокушами и тралами (в охранных зонах подводных кабельных линий электропередачи); Реестровый номер границы: 02:06-6.141; Вид объекта реестра границ: Зона с особыми условиями использования территории; Вид зоны по документу: хранная зона инженерных коммуникаций ВЛЗ-10 кв Ф-1 ПС Темясово Л-1475 ООО "Башкирэнер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 xml:space="preserve">участниками аукциона могут являться только граждане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ведения представлены Администрацией МР Баймакский район №2651 от 08.08.2024 г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для ведения ИЖС 100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е размеры земельных участков для ведения ИЖС 3000 кв.м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для блокированной застройки 50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площадь для гаража 5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ширина земельного участка по лицевой стороне 27 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длина земельного участка по глубине 30 м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аксимальное количество этажей 3 этажа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строений, сооружений 20 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40%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й отступ от красной линии 5 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отступы от границ земельных участков 3м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аксимальная высота оград по границам участка 1,6 м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– МУП «Водоканал» №16 от 05.08.2024 г.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отсутствует. Предусмотреть дополнительный источник водоснабжения и водоотведения ввиду отсутствия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658 от 19.08.2024 г. Источники теплоснабжения на земельном участке не предусмотрены, отсутствует техническая возможность подключения сетей. Предусмотреть дополнительный источник теплоснабжения ввиду отсутствия ресурса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1135 от 08.08.2024 Отпуск мощности для электроснабжения объектов возможно осуществить от источников электропитания ПС 35/10 кВ Темясово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от  4 до 1 (одного) года. Срок действия технических условий 2 года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17788 от 13.08.2024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Амангильды Выходная линия ГРС: район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100 дней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8724/24 от 07.08.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rFonts w:eastAsia="Arial"/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 xml:space="preserve">Лот № 12 </w:t>
      </w:r>
      <w:r>
        <w:rPr>
          <w:sz w:val="22"/>
          <w:szCs w:val="22"/>
        </w:rPr>
        <w:t xml:space="preserve">Земельный участок </w:t>
      </w:r>
      <w:r>
        <w:rPr>
          <w:sz w:val="22"/>
          <w:szCs w:val="22"/>
          <w:lang w:eastAsia="ar-SA"/>
        </w:rPr>
        <w:t xml:space="preserve">категории земли населенных пунктов, с кадастровым номером </w:t>
      </w:r>
      <w:r>
        <w:rPr>
          <w:rFonts w:eastAsia="Arial"/>
          <w:sz w:val="22"/>
          <w:szCs w:val="22"/>
          <w:lang w:eastAsia="ar-SA"/>
        </w:rPr>
        <w:t>02:06:260102:397, общей площадью 2450 кв.м.,</w:t>
      </w:r>
      <w:r>
        <w:rPr>
          <w:sz w:val="22"/>
          <w:szCs w:val="22"/>
        </w:rPr>
        <w:t xml:space="preserve"> расположенного по адресу Республика </w:t>
      </w:r>
      <w:r>
        <w:rPr>
          <w:sz w:val="22"/>
          <w:szCs w:val="22"/>
          <w:shd w:fill="FFFFFF" w:val="clear"/>
        </w:rPr>
        <w:t xml:space="preserve">Башкортостан, Баймакский район, сельское поселение Темясовский сельсовет, село Темясово, улица И.Кутлугалямова, дом 35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под индивидуальное жилищное строительство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243432,00 (</w:t>
      </w:r>
      <w:r>
        <w:rPr>
          <w:color w:val="222222"/>
          <w:sz w:val="22"/>
          <w:szCs w:val="22"/>
          <w:shd w:fill="FFFFFF" w:val="clear"/>
        </w:rPr>
        <w:t>Двести сорок три тысячи четыреста тридцать два) руб. 00 коп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12171,60 (</w:t>
      </w:r>
      <w:r>
        <w:rPr>
          <w:color w:val="222222"/>
          <w:sz w:val="22"/>
          <w:szCs w:val="22"/>
          <w:shd w:fill="FFFFFF" w:val="clear"/>
        </w:rPr>
        <w:t>Двенадцать тысяч сто семьдесят один) руб. 60 коп.</w:t>
      </w:r>
      <w:r>
        <w:rPr>
          <w:bCs/>
          <w:sz w:val="22"/>
          <w:szCs w:val="22"/>
        </w:rPr>
        <w:t xml:space="preserve"> (5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12171,60 (</w:t>
      </w:r>
      <w:r>
        <w:rPr>
          <w:color w:val="222222"/>
          <w:sz w:val="22"/>
          <w:szCs w:val="22"/>
          <w:shd w:fill="FFFFFF" w:val="clear"/>
        </w:rPr>
        <w:t>Двенадцать тысяч сто семьдесят один) руб. 60 коп.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365,15 (</w:t>
      </w:r>
      <w:r>
        <w:rPr>
          <w:color w:val="222222"/>
          <w:sz w:val="22"/>
          <w:szCs w:val="22"/>
          <w:shd w:fill="FFFFFF" w:val="clear"/>
        </w:rPr>
        <w:t>Триста шестьдесят пять) руб. 15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20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 xml:space="preserve">: Согласно сведениям ЕГРН ограничения земельного участка отсутствую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 xml:space="preserve">участниками аукциона могут являться только граждане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ведения представлены Администрацией МР Баймакский район №3217 от 04.09.2024 г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для ведения ИЖС100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е размеры земельных участков для ведения ИЖС 3000  кв.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для блокированной застройки 50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площадь для гаража 5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ширина земельного участка по лицевой стороне 27 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длина земельного участка по глубине 30 м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аксимальное количество этажей 3 этажа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строений, сооружений 20 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40%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й отступ от красной линии 5 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отступы от границ земельных участков 3м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аксимальная высота оград по границам участка 1,6 м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– МУП «Водоканал» №37 от 04.09.2024 г.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отсутствует. Предусмотреть дополнительный источник водоснабжения и водоотведения ввиду отсутствия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682 от 04.09.2024 г. Источники теплоснабжения на земельном участке не предусмотрены, отсутствует техническая возможность подключения сетей. Предусмотреть дополнительный источник теплоснабжения ввиду отсутствия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1320 от 09.09.2024 Отпуск мощности для электроснабжения объектов возможно осуществить от источников электропитания ВЛ-10кВ Ф-18 ПС Темясово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от  4 до 1 (одного) года. Срок действия технических условий 2 года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21950 от 19.09.2024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Амангильды Выходная линия ГРС: район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100 дней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9933/24 от 09.09.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rFonts w:eastAsia="Arial"/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 xml:space="preserve">Лот № 13 </w:t>
      </w:r>
      <w:r>
        <w:rPr>
          <w:sz w:val="22"/>
          <w:szCs w:val="22"/>
        </w:rPr>
        <w:t xml:space="preserve">Земельный участок </w:t>
      </w:r>
      <w:r>
        <w:rPr>
          <w:sz w:val="22"/>
          <w:szCs w:val="22"/>
          <w:lang w:eastAsia="ar-SA"/>
        </w:rPr>
        <w:t xml:space="preserve">категории земли населенных пунктов, с кадастровым номером </w:t>
      </w:r>
      <w:r>
        <w:rPr>
          <w:rFonts w:eastAsia="Arial"/>
          <w:sz w:val="22"/>
          <w:szCs w:val="22"/>
          <w:lang w:eastAsia="ar-SA"/>
        </w:rPr>
        <w:t>02:06:260604:956, общей площадью 591 кв.м.,</w:t>
      </w:r>
      <w:r>
        <w:rPr>
          <w:sz w:val="22"/>
          <w:szCs w:val="22"/>
        </w:rPr>
        <w:t xml:space="preserve"> расположенного по адресу Республика </w:t>
      </w:r>
      <w:r>
        <w:rPr>
          <w:sz w:val="22"/>
          <w:szCs w:val="22"/>
          <w:shd w:fill="FFFFFF" w:val="clear"/>
        </w:rPr>
        <w:t xml:space="preserve">Башкортостан, Баймакский район, сельское поселение Темясовский сельсовет, село Темясово, улица Почтовая, дом 21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обслуживание жилой застройки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295003,56 (</w:t>
      </w:r>
      <w:r>
        <w:rPr>
          <w:color w:val="222222"/>
          <w:sz w:val="22"/>
          <w:szCs w:val="22"/>
          <w:shd w:fill="FFFFFF" w:val="clear"/>
        </w:rPr>
        <w:t>Двести девяносто пять тысяч три) руб. 56 коп</w:t>
      </w:r>
      <w:r>
        <w:rPr>
          <w:b/>
          <w:sz w:val="22"/>
          <w:szCs w:val="22"/>
        </w:rPr>
        <w:t xml:space="preserve"> 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59000,71 (</w:t>
      </w:r>
      <w:r>
        <w:rPr>
          <w:color w:val="222222"/>
          <w:sz w:val="22"/>
          <w:szCs w:val="22"/>
          <w:shd w:fill="FFFFFF" w:val="clear"/>
        </w:rPr>
        <w:t>Пятьдесят девять тысяч) руб. 71 коп.</w:t>
      </w:r>
      <w:r>
        <w:rPr>
          <w:bCs/>
          <w:sz w:val="22"/>
          <w:szCs w:val="22"/>
        </w:rPr>
        <w:t xml:space="preserve"> (20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59000,71 (</w:t>
      </w:r>
      <w:r>
        <w:rPr>
          <w:color w:val="222222"/>
          <w:sz w:val="22"/>
          <w:szCs w:val="22"/>
          <w:shd w:fill="FFFFFF" w:val="clear"/>
        </w:rPr>
        <w:t>Пятьдесят девять тысяч) руб. 71 коп.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1770,02 (</w:t>
      </w:r>
      <w:r>
        <w:rPr>
          <w:color w:val="222222"/>
          <w:sz w:val="22"/>
          <w:szCs w:val="22"/>
          <w:shd w:fill="FFFFFF" w:val="clear"/>
        </w:rPr>
        <w:t>Одна тысяча семьсот семьдесят) руб. 02 коп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30 месяцев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ведениям ЕГРН ограничения прав на земельный участок предусмотренные статьей 56 Земельного кодекса Российской Федерации; срок действия: c 25.07.2024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5.07.2024;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 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набрасывать на провода и опоры воздушных линий электропередачи посторонние предметы, а также подниматься на опоры воздушных линий электропередачи;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размещать свалки;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складировать или размещать хранилища любых, в том числе горюче-смазочных, материалов;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осуществлять проход судов с поднятыми стрелами кранов и других механизмов. В пределах охранных зон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; горные, взрывные, мелиоративные работы, в том числе связанные с временным затоплением земель; посадка и вырубка деревьев и кустарников;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проезд машин и механизмов, имеющих общую высоту с грузом или без груза от поверхности дороги более 4,5 метра; земляные работы на глубине более 0,3 метра (на вспахиваемых землях на глубине более 0,45 метра), а также планировка грунта; полив сельскохозяйственных культур в случае, если высота струи воды может составить свыше 3 метров; полевые сельскохозяйственные работы с применением сельскохозяйственных машин и оборудования высотой более 4 метров или полевые сельскохозяйственные работы, связанные с вспашкой земли.; Реестровый номер границы: 02:06-6.305; Вид объекта реестра границ: Зона с особыми условиями использования территории; Вид зоны по документу: РБ, МР Баймакский район. Охранная зона ВЛ 0,4 кВ от КТП-1406,1395,1435,1437,1436,1826,1090,1337,1111,1878,1121,1876,1849,1493,1131,1838,1885 н.п. Темясово ООО "Башкирэнерго"; Тип зоны: Охранная зона инженерных коммуникаций;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оссийской Федерации от 24.02.2009 года №160); Реестровый номер границы: 02:06-6.69; Вид объекта реестра границ: Зона с особыми условиями использования территории; Вид зоны по документу: РБ, Баймакский район. Охранная зона ВЛ-10 кВ Ф-1, Ф-5, Ф-7, Ф-8, Ф-11, Ф-13, Ф-14, Ф-18 ПС Темясово ООО "Башкирэнерго"; Тип зоны: Охранная зона инженерных коммуникац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ведения представлены Администрацией МР Баймакский район №3068 от 21.08.2024 г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й размер земельного участка 200м2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ый размер земельного участка 100га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площадь для гаража 5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ширина земельного участка по лицевой стороне не нормируется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ая глубина земельного участка не нормируется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ксимальное количество этажей 3 этажа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строений, сооружений 20 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70%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отступ от красной линии 3 м. 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>Минимальные отступы от границ земельных участков РПН (регламентируется противопожарными нормами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– МУП «Водоканал» №37 от 04.09.2024 г.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отсутствует. Предусмотреть дополнительный источник водоснабжения и водоотведения ввиду отсутствия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682 от 04.09.2024 г. Источники теплоснабжения на земельном участке не предусмотрены, отсутствует техническая возможность подключения сетей. Предусмотреть дополнительный источник теплоснабжения ввиду отсутствия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1320 от 09.09.2024 Отпуск мощности для электроснабжения объектов возможно осуществить от источников электропитания ВЛ-10кВ Ф-18 ПС                              «Темясово»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от  4 мес  до 1 (одного) года. Срок действия технических условий 2 года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21960 от 19.09.2024 г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Амангильды Выходная линия ГРС: район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100 дней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9454/24 от 27.08.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rFonts w:eastAsia="Arial"/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 xml:space="preserve">Лот № 14 </w:t>
      </w:r>
      <w:r>
        <w:rPr>
          <w:sz w:val="22"/>
          <w:szCs w:val="22"/>
        </w:rPr>
        <w:t xml:space="preserve">Земельный участок </w:t>
      </w:r>
      <w:r>
        <w:rPr>
          <w:sz w:val="22"/>
          <w:szCs w:val="22"/>
          <w:lang w:eastAsia="ar-SA"/>
        </w:rPr>
        <w:t xml:space="preserve">категории земли населенных пунктов, с кадастровым номером </w:t>
      </w:r>
      <w:r>
        <w:rPr>
          <w:rFonts w:eastAsia="Arial"/>
          <w:sz w:val="22"/>
          <w:szCs w:val="22"/>
          <w:lang w:eastAsia="ar-SA"/>
        </w:rPr>
        <w:t>02:06:230102:299, общей площадью 3188 кв.м.,</w:t>
      </w:r>
      <w:r>
        <w:rPr>
          <w:sz w:val="22"/>
          <w:szCs w:val="22"/>
        </w:rPr>
        <w:t xml:space="preserve"> расположенного по адресу Республика </w:t>
      </w:r>
      <w:r>
        <w:rPr>
          <w:sz w:val="22"/>
          <w:szCs w:val="22"/>
          <w:shd w:fill="FFFFFF" w:val="clear"/>
        </w:rPr>
        <w:t xml:space="preserve">Башкортостан, Баймакский район, сельское поселение Тубинский сельсовет, село Тубинский, улица Советская, дом 68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для ведения личного подсобного хозяйства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285070,96 (</w:t>
      </w:r>
      <w:r>
        <w:rPr>
          <w:color w:val="222222"/>
          <w:sz w:val="22"/>
          <w:szCs w:val="22"/>
          <w:shd w:fill="FFFFFF" w:val="clear"/>
        </w:rPr>
        <w:t>Двести восемьдесят пять тысяч семьдесят) руб.96 коп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14253,54 (</w:t>
      </w:r>
      <w:r>
        <w:rPr>
          <w:color w:val="222222"/>
          <w:sz w:val="22"/>
          <w:szCs w:val="22"/>
          <w:shd w:fill="FFFFFF" w:val="clear"/>
        </w:rPr>
        <w:t>Четырнадцать тысяч двести пятьдесят три) руб. 55 коп.</w:t>
      </w:r>
      <w:r>
        <w:rPr>
          <w:bCs/>
          <w:sz w:val="22"/>
          <w:szCs w:val="22"/>
        </w:rPr>
        <w:t xml:space="preserve"> (5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14253,54 (</w:t>
      </w:r>
      <w:r>
        <w:rPr>
          <w:color w:val="222222"/>
          <w:sz w:val="22"/>
          <w:szCs w:val="22"/>
          <w:shd w:fill="FFFFFF" w:val="clear"/>
        </w:rPr>
        <w:t>Четырнадцать тысяч двести пятьдесят три) руб. 55 коп.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427,61 (</w:t>
      </w:r>
      <w:r>
        <w:rPr>
          <w:color w:val="222222"/>
          <w:sz w:val="22"/>
          <w:szCs w:val="22"/>
          <w:shd w:fill="FFFFFF" w:val="clear"/>
        </w:rPr>
        <w:t>Четыреста двадцать семь) руб. 61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20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 xml:space="preserve">: Согласно сведениям ЕГРН ограничения земельного участка отсутствую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 xml:space="preserve">участниками аукциона могут являться только граждане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ведения представлены Администрацией МР Баймакский район №3217 от 04.09.2024 г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инимальные размеры земельных участков для ведения ИЖС 1500 кв.м. /1000 кв.м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аксимальные размеры земельных участков для ведения ИЖС 2000кв.м./4000 кв.м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для блокированной застройки 50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площадь для гаража 5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ширина земельного участка по лицевой стороне 27 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длина земельного участка по глубине 30 м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аксимальное количество этажей 3 этажа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строений, сооружений 20 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40%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й отступ от красной линии 5 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отступы от границ земельных участков 3м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аксимальная высота оград по границам участка 1,6 м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– МУП «Водоканал» №37 от 04.09.2024 г.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отсутствует. Предусмотреть дополнительный источник водоснабжения и водоотведения ввиду отсутствия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682 от 04.09.2024 г. Источники теплоснабжения на земельном участке не предусмотрены, отсутствует техническая возможность подключения сетей. Предусмотреть дополнительный источник теплоснабжения ввиду отсутствия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1320 от 09.09.2024 Отпуск мощности для электроснабжения объектов возможно осуществить от источников электропитания ВЛ-10кВ Ф-13 ПС Темясово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от  4 до 1 (одного) года. Срок действия технических условий 2 года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21967 от 19.09.2024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Баймак Выходная линия ГРС: район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100 дней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9933/24 от 09.09.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одачи (приема) заявок: </w:t>
      </w:r>
      <w:r>
        <w:rPr>
          <w:sz w:val="22"/>
          <w:szCs w:val="22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электронного аукциона: </w:t>
      </w:r>
      <w:r>
        <w:rPr>
          <w:sz w:val="22"/>
          <w:szCs w:val="22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178fz.roseltorg.ru/" \l "auth/login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s://178fz.roseltorg.ru/#auth/login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 xml:space="preserve">Дата и время начала подачи (приема) заявок: </w:t>
      </w:r>
      <w:r>
        <w:rPr>
          <w:sz w:val="22"/>
          <w:szCs w:val="22"/>
        </w:rPr>
        <w:t>18.10.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в 09 часов 00 минут местного времени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подачи (приема) заявок: </w:t>
      </w:r>
      <w:r>
        <w:rPr>
          <w:sz w:val="22"/>
          <w:szCs w:val="22"/>
        </w:rPr>
        <w:t>16.11.2024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определения Участников: 18.11.2024.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и время проведения электронного аукциона: 20.11.2024 в 11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,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3990" w:leader="none"/>
        </w:tabs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2"/>
          <w:szCs w:val="22"/>
        </w:rPr>
        <w:t>ежегодного размера арендной платы</w:t>
      </w:r>
      <w:r>
        <w:rPr>
          <w:sz w:val="22"/>
          <w:szCs w:val="22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городского поселения г.Баймак муниципального района Баймакский район Республики Башкортостан    </w:t>
      </w:r>
      <w:r>
        <w:rPr>
          <w:rFonts w:eastAsia="Arial"/>
          <w:sz w:val="22"/>
          <w:szCs w:val="22"/>
          <w:lang w:val="en-US" w:eastAsia="ar-SA"/>
        </w:rPr>
        <w:t>http</w:t>
      </w:r>
      <w:r>
        <w:rPr>
          <w:rFonts w:eastAsia="Arial"/>
          <w:sz w:val="22"/>
          <w:szCs w:val="22"/>
          <w:lang w:eastAsia="ar-SA"/>
        </w:rPr>
        <w:t>://</w:t>
      </w:r>
      <w:r>
        <w:rPr>
          <w:sz w:val="22"/>
          <w:szCs w:val="22"/>
        </w:rPr>
        <w:t xml:space="preserve"> gpbaimak</w:t>
      </w:r>
      <w:r>
        <w:rPr>
          <w:rFonts w:eastAsia="Arial"/>
          <w:sz w:val="22"/>
          <w:szCs w:val="22"/>
          <w:lang w:eastAsia="ar-SA"/>
        </w:rPr>
        <w:t>.</w:t>
      </w:r>
      <w:r>
        <w:rPr>
          <w:rFonts w:eastAsia="Arial"/>
          <w:sz w:val="22"/>
          <w:szCs w:val="22"/>
          <w:lang w:val="en-US" w:eastAsia="ar-SA"/>
        </w:rPr>
        <w:t>ru</w:t>
      </w:r>
    </w:p>
    <w:p>
      <w:pPr>
        <w:pStyle w:val="Normal"/>
        <w:ind w:firstLine="708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Акмурунский сельсовет муниципального района Баймакский район Республики Башкортостан    </w:t>
      </w:r>
      <w:hyperlink r:id="rId6">
        <w:r>
          <w:rPr>
            <w:rStyle w:val="InternetLink"/>
            <w:rFonts w:eastAsia="Arial"/>
            <w:color w:val="000000"/>
            <w:sz w:val="22"/>
            <w:szCs w:val="22"/>
            <w:u w:val="none"/>
            <w:lang w:val="en-US" w:eastAsia="ar-SA"/>
          </w:rPr>
          <w:t>http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eastAsia="ar-SA"/>
          </w:rPr>
          <w:t>://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val="en-US" w:eastAsia="ar-SA"/>
          </w:rPr>
          <w:t>akmurun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eastAsia="ar-SA"/>
          </w:rPr>
          <w:t>.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val="en-US" w:eastAsia="ar-SA"/>
          </w:rPr>
          <w:t>ru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eastAsia="ar-SA"/>
          </w:rPr>
          <w:t>/</w:t>
        </w:r>
      </w:hyperlink>
    </w:p>
    <w:p>
      <w:pPr>
        <w:pStyle w:val="Normal"/>
        <w:ind w:firstLine="708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Биляловский сельсовет муниципального района Баймакский район Республики Башкортостан   </w:t>
      </w:r>
      <w:r>
        <w:rPr>
          <w:sz w:val="22"/>
          <w:szCs w:val="22"/>
        </w:rPr>
        <w:t>http://bilyal.r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Мукасовский сельсовет муниципального района Баймакский район Республики Башкортостан  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http://admmukas.ru/</w:t>
        </w:r>
      </w:hyperlink>
    </w:p>
    <w:p>
      <w:pPr>
        <w:pStyle w:val="Normal"/>
        <w:ind w:firstLine="708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Сибайский</w:t>
        <w:tab/>
        <w:t xml:space="preserve"> сельсовет муниципального района Баймакский район Республики Башкортостан   </w:t>
      </w:r>
      <w:r>
        <w:rPr>
          <w:sz w:val="22"/>
          <w:szCs w:val="22"/>
        </w:rPr>
        <w:t>http://sibaj-bajm.ru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Темясовский сельсовет муниципального района Баймакский район Республики Башкортостан   </w:t>
      </w:r>
      <w:r>
        <w:rPr>
          <w:sz w:val="22"/>
          <w:szCs w:val="22"/>
        </w:rPr>
        <w:t>http://www.temyasovo.ru/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 </w:t>
      </w:r>
      <w:r>
        <w:rPr>
          <w:b/>
          <w:sz w:val="22"/>
          <w:szCs w:val="22"/>
        </w:rPr>
        <w:t>Просмотр Протокола рассмотрения заявок будет доступен после размещения организатором/продавцом итогового протокола по процеду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8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9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Договор аренды земельного участка заключается с Министерством 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Более подробную информацию можно получить в отделе по Баймакскому району и городу Баймак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8.00 часов местного времени по адресу: Республика Башкортостан, г.Баймак, пр. С.Юлаева, д.9, каб 306 контактный телефон: 8(34751)2-24-01 и (или) на сайтах </w:t>
      </w:r>
      <w:hyperlink r:id="rId10">
        <w:r>
          <w:rPr>
            <w:rStyle w:val="InternetLink"/>
            <w:sz w:val="22"/>
            <w:szCs w:val="22"/>
          </w:rPr>
          <w:t>https://torgi.gov.ru/new/public/lots/reg</w:t>
        </w:r>
      </w:hyperlink>
      <w:r>
        <w:rPr>
          <w:sz w:val="22"/>
          <w:szCs w:val="22"/>
        </w:rPr>
        <w:t>, https://www.roseltorg.ru/, https://mzio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размере взимаемой с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При подаче заявки на участие в аукционе у Участника на Лицевом счете электронной площадки должна иметься дополнительная сумма, в размере 1 % начальной цены предмета аукциона, но не более чем 5 000 (пять тысяч) руб. 00 коп., без НДС (Гарантийное обеспечение оплаты услуг опера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://akmurun.ru/" TargetMode="External"/><Relationship Id="rId4" Type="http://schemas.openxmlformats.org/officeDocument/2006/relationships/hyperlink" Target="http://admmukas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akmurun.ru/" TargetMode="External"/><Relationship Id="rId7" Type="http://schemas.openxmlformats.org/officeDocument/2006/relationships/hyperlink" Target="http://admmukas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torgi.gov.ru/new/public/lots/re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0:00Z</dcterms:created>
  <dc:creator>User</dc:creator>
  <dc:description/>
  <dc:language>en-US</dc:language>
  <cp:lastModifiedBy>Акмурунский сс</cp:lastModifiedBy>
  <cp:lastPrinted>2024-10-16T14:17:00Z</cp:lastPrinted>
  <dcterms:modified xsi:type="dcterms:W3CDTF">2024-10-17T06:40:00Z</dcterms:modified>
  <cp:revision>2</cp:revision>
  <dc:subject/>
  <dc:title/>
</cp:coreProperties>
</file>