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66"/>
        <w:gridCol w:w="809"/>
        <w:gridCol w:w="4043"/>
      </w:tblGrid>
      <w:tr>
        <w:trPr/>
        <w:tc>
          <w:tcPr>
            <w:tcW w:w="44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БАШ</w:t>
            </w:r>
            <w:r>
              <w:rPr>
                <w:rFonts w:eastAsia="Calibri"/>
                <w:b/>
                <w:sz w:val="22"/>
                <w:szCs w:val="22"/>
                <w:lang w:val="ba-RU" w:eastAsia="en-US"/>
              </w:rPr>
              <w:t>Ҡ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БАЙМАК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РАЙОНЫНЫ</w:t>
            </w:r>
            <w:r>
              <w:rPr>
                <w:rFonts w:eastAsia="Calibri"/>
                <w:b/>
                <w:sz w:val="22"/>
                <w:szCs w:val="22"/>
                <w:lang w:val="ba-RU" w:eastAsia="en-US"/>
              </w:rPr>
              <w:t>Ң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val="ba-RU" w:eastAsia="en-US"/>
              </w:rPr>
              <w:t>АҠМОРОН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АУЫ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ОВЕТЫ АУЫЛ БИЛ</w:t>
            </w:r>
            <w:r>
              <w:rPr>
                <w:rFonts w:eastAsia="Calibri"/>
                <w:b/>
                <w:sz w:val="22"/>
                <w:szCs w:val="22"/>
                <w:lang w:val="ba-RU" w:eastAsia="en-US"/>
              </w:rPr>
              <w:t>Ә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М</w:t>
            </w:r>
            <w:r>
              <w:rPr>
                <w:rFonts w:eastAsia="Calibri"/>
                <w:b/>
                <w:sz w:val="22"/>
                <w:szCs w:val="22"/>
                <w:lang w:val="ba-RU" w:eastAsia="en-US"/>
              </w:rPr>
              <w:t>ӘҺ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ОВЕТЫ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43" w:type="dxa"/>
            <w:vMerge w:val="restart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РЕСПУБЛИКА Р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СОВЕТ СЕЛЬСКОГО ПОСЕЛЕНИЯ                   </w:t>
            </w:r>
            <w:r>
              <w:rPr>
                <w:rFonts w:eastAsia="Calibri"/>
                <w:b/>
                <w:sz w:val="22"/>
                <w:szCs w:val="22"/>
                <w:lang w:val="ba-RU" w:eastAsia="en-US"/>
              </w:rPr>
              <w:t>АКМУРУН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КИЙ  СЕЛЬСОВЕТ МУНИЦИПАЛЬНОГО РАЙОНА БАЙМАКСКИЙ РАЙОН</w:t>
            </w:r>
          </w:p>
        </w:tc>
      </w:tr>
      <w:tr>
        <w:trPr/>
        <w:tc>
          <w:tcPr>
            <w:tcW w:w="44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8" w:hRule="atLeast"/>
        </w:trPr>
        <w:tc>
          <w:tcPr>
            <w:tcW w:w="535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45367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6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, Баш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ҡ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ортостан Республика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һ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ы, Байма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ҡ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 район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Аҡморон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 ауылы, Ленин урамы, 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тел. 8(34751) 4-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33-6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85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45367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6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, Республика Башкортостан, Баймак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с.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Акмурун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 xml:space="preserve">  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ул. Ленина, 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тел. 8(34751) 4-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33-6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ba-RU" w:eastAsia="en-US"/>
        </w:rPr>
      </w:pPr>
      <w:r>
        <w:rPr>
          <w:rFonts w:eastAsia="Calibri"/>
          <w:b/>
          <w:bCs/>
          <w:sz w:val="28"/>
          <w:szCs w:val="28"/>
          <w:lang w:val="ba-RU"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bCs/>
          <w:sz w:val="28"/>
          <w:szCs w:val="28"/>
          <w:lang w:val="ba-RU"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val="ba-RU" w:eastAsia="en-US"/>
        </w:rPr>
        <w:t xml:space="preserve">ҠАРАР                                              </w:t>
      </w:r>
      <w:r>
        <w:rPr>
          <w:rFonts w:eastAsia="Calibri"/>
          <w:b/>
          <w:bCs/>
          <w:sz w:val="28"/>
          <w:szCs w:val="28"/>
          <w:lang w:val="en-US" w:eastAsia="en-US"/>
        </w:rPr>
        <w:t>№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26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Calibri"/>
          <w:b/>
          <w:bCs/>
          <w:sz w:val="28"/>
          <w:szCs w:val="28"/>
          <w:lang w:val="en-US" w:eastAsia="en-US"/>
        </w:rPr>
        <w:t>РЕШЕНИЕ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«14» </w:t>
      </w:r>
      <w:r>
        <w:rPr>
          <w:rFonts w:eastAsia="Calibri"/>
          <w:sz w:val="28"/>
          <w:szCs w:val="28"/>
          <w:lang w:val="ba-RU" w:eastAsia="en-US"/>
        </w:rPr>
        <w:t>май</w:t>
      </w:r>
      <w:r>
        <w:rPr>
          <w:rFonts w:eastAsia="Calibri"/>
          <w:sz w:val="28"/>
          <w:szCs w:val="28"/>
          <w:lang w:eastAsia="en-US"/>
        </w:rPr>
        <w:t xml:space="preserve"> 20</w:t>
      </w:r>
      <w:r>
        <w:rPr>
          <w:rFonts w:eastAsia="Calibri"/>
          <w:sz w:val="28"/>
          <w:szCs w:val="28"/>
          <w:lang w:val="ba-RU" w:eastAsia="en-US"/>
        </w:rPr>
        <w:t>24</w:t>
      </w:r>
      <w:r>
        <w:rPr>
          <w:rFonts w:eastAsia="Calibri"/>
          <w:sz w:val="28"/>
          <w:szCs w:val="28"/>
          <w:lang w:eastAsia="en-US"/>
        </w:rPr>
        <w:t xml:space="preserve"> йыл                                                                      «14» мая  20</w:t>
      </w:r>
      <w:r>
        <w:rPr>
          <w:rFonts w:eastAsia="Calibri"/>
          <w:sz w:val="28"/>
          <w:szCs w:val="28"/>
          <w:lang w:val="ba-RU" w:eastAsia="en-US"/>
        </w:rPr>
        <w:t>24 года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б утверждении исполнения бюджета сельского поселения Акмурунский сельсовет </w:t>
      </w:r>
      <w:r>
        <w:rPr>
          <w:b/>
          <w:sz w:val="28"/>
          <w:szCs w:val="28"/>
        </w:rPr>
        <w:t>муниципального района Баймакский район Республики Башкортостан</w:t>
      </w:r>
      <w:r>
        <w:rPr>
          <w:b/>
          <w:bCs/>
          <w:sz w:val="28"/>
          <w:szCs w:val="28"/>
        </w:rPr>
        <w:t xml:space="preserve"> за 2023 год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Совет сельского поселения Акмурунский сельсовет муниципального района Баймакский район Республики Башкортостан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отчет об исполнении бюджета сельского поселения Акмурунский сельсовет муниципального района Баймакский район Республики Башкортостан за 2023 год по доходам в сумме </w:t>
      </w:r>
      <w:r>
        <w:rPr>
          <w:bCs/>
          <w:color w:val="000000"/>
          <w:sz w:val="28"/>
          <w:szCs w:val="28"/>
        </w:rPr>
        <w:t>6 419 431,98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рублей и расходам в сумме 6 081 035,26 рублей, в том числе текущие расходы в сумме 6 081 035,26 рублей,  с превышением доходов над расходами (профицит бюджета) в сумме 338 396,72 рублей со следующими показателями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оходам бюджета сельского поселения Акмурунский сельсовет муниципального района Баймакский район Республики Башкортостан за 2023 год по кодам классификации доходов бюджетов согласно приложение №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едомственной структуре расходов бюджета сельского поселения Акмурунский сельсовет муниципального района Баймакский район Республики Башкортостан за 2023 год согласно приложение №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спределению расходов бюджета сельского поселения Акмурунский сельсовет муниципального района Баймакский район Республики Башкортостан за 2023 год по разделам, подразделам классификации расходов бюджетов Российской Федерации согласно приложение №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источникам финансирования дефицита бюджета сельского поселения Акмурунский сельсовет муниципального района Баймакский район Республики Башкортостан за 2023 год по кодам классификация источников финансирования дефицита бюджетов согласно приложение №4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кмурунский сельсовет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ймакский район Республики Башкортостан:                                М.А.Абубаки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>Приложение №1 к решению</w:t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>Совета сельского поселения Акмурунский сельсовет муниципального района</w:t>
      </w:r>
    </w:p>
    <w:p>
      <w:pPr>
        <w:pStyle w:val="Normal"/>
        <w:shd w:fill="FFFFFF" w:val="clear"/>
        <w:spacing w:lineRule="exact" w:line="322"/>
        <w:ind w:left="5664" w:hanging="0"/>
        <w:rPr>
          <w:sz w:val="26"/>
          <w:szCs w:val="26"/>
        </w:rPr>
      </w:pPr>
      <w:r>
        <w:rPr/>
        <w:t xml:space="preserve">Баймакский район Республики Башкортостан «14» мая 2024 года №26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Доходы бюджета сельского поселения Акмурунский сельсовет муниципального района Баймакский район Республики Башкортостан за 2023 год по кодам классификации доходов бюджетов.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8"/>
        <w:gridCol w:w="2694"/>
        <w:gridCol w:w="1559"/>
      </w:tblGrid>
      <w:tr>
        <w:trPr>
          <w:trHeight w:val="240" w:hRule="atLeast"/>
        </w:trPr>
        <w:tc>
          <w:tcPr>
            <w:tcW w:w="1077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419 431,98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1 962,52 </w:t>
            </w:r>
          </w:p>
        </w:tc>
      </w:tr>
      <w:tr>
        <w:trPr>
          <w:trHeight w:val="32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8 739,92 </w:t>
            </w:r>
          </w:p>
        </w:tc>
      </w:tr>
      <w:tr>
        <w:trPr>
          <w:trHeight w:val="41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 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8 739,92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 576,65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 01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 548,67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10 01 3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,98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63,27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3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55,65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30 01 3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62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829,53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 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829,53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 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29,53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 01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238,47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 010 01 3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06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7 393,07 </w:t>
            </w:r>
          </w:p>
        </w:tc>
      </w:tr>
      <w:tr>
        <w:trPr>
          <w:trHeight w:val="317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 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7 965,00 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 030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965,00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 030 10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965,00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 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9 428,07 </w:t>
            </w:r>
          </w:p>
        </w:tc>
      </w:tr>
      <w:tr>
        <w:trPr>
          <w:trHeight w:val="417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 03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818,57 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3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818,57 </w:t>
            </w:r>
          </w:p>
        </w:tc>
      </w:tr>
      <w:tr>
        <w:trPr>
          <w:trHeight w:val="273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3 10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818,57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5 609,50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3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5 609,50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3 10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5 609,50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38 656,00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 00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38 656,00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 02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8 656,00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 025 1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8 656,00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2 000 02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 020 02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100,00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 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100,00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 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00,00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 02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00,00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238,46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 000 00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238,46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 050 10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238,46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940 475,00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940 475,00 </w:t>
            </w:r>
          </w:p>
        </w:tc>
      </w:tr>
      <w:tr>
        <w:trPr>
          <w:trHeight w:val="643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 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37 525,00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 001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7 525,00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 001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7 525,00 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 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33 300,00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 118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300,00 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 118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300,00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 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69 650,00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 014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8 950,00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 014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8 950,00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0 700,00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9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0 700,00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9 10 7201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0 700,00 </w:t>
            </w:r>
          </w:p>
        </w:tc>
      </w:tr>
      <w:tr>
        <w:trPr>
          <w:trHeight w:val="706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9 10 7404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№2 к решению</w:t>
      </w:r>
    </w:p>
    <w:p>
      <w:pPr>
        <w:pStyle w:val="Normal"/>
        <w:shd w:fill="FFFFFF" w:val="clear"/>
        <w:spacing w:lineRule="exact" w:line="322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овета сельского поселения </w:t>
      </w:r>
    </w:p>
    <w:p>
      <w:pPr>
        <w:pStyle w:val="Normal"/>
        <w:shd w:fill="FFFFFF" w:val="clear"/>
        <w:spacing w:lineRule="exact" w:line="322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кмурунский сельсовет муниципального района Баймакский район Республики Башкортостан «14 » мая  2024 года № 2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сельского поселения Акмурунский сельсовет</w:t>
      </w:r>
    </w:p>
    <w:p>
      <w:pPr>
        <w:pStyle w:val="Normal"/>
        <w:jc w:val="center"/>
        <w:rPr/>
      </w:pPr>
      <w:r>
        <w:rPr/>
        <w:t xml:space="preserve">муниципального района Баймакский район Республики Башкортостан </w:t>
      </w:r>
    </w:p>
    <w:p>
      <w:pPr>
        <w:pStyle w:val="Normal"/>
        <w:jc w:val="center"/>
        <w:rPr/>
      </w:pPr>
      <w:r>
        <w:rPr/>
        <w:t>за 2023 год</w:t>
      </w:r>
    </w:p>
    <w:tbl>
      <w:tblPr>
        <w:tblW w:w="10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29"/>
        <w:gridCol w:w="1430"/>
        <w:gridCol w:w="676"/>
        <w:gridCol w:w="1590"/>
      </w:tblGrid>
      <w:tr>
        <w:trPr>
          <w:trHeight w:val="300" w:hRule="atLeast"/>
        </w:trPr>
        <w:tc>
          <w:tcPr>
            <w:tcW w:w="1052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расходов бюджетов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11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 – 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81 035,26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75 869,61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2 896,63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отсутств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2 896,63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2 896,63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2 896,63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147,98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отсутств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147,98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147,98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95 067,37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 080,61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 825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отсутств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 825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 825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 825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33 3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3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отсутств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3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3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8 278,00 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022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31 95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8 95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8 95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сель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31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8 95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31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8 95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33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33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90 597,7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сельском поселении и нуждающихся в жилых помещениях ,малоимущих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36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36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0 597,7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0 597,7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60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52,5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60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52,5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60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сельского поселения (за исключением расходов на осуществление дорожной деятель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74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4 245,20 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74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4 245,2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S2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0 700,00 </w:t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S2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0 700,00 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20 607,95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0 607,95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0 607,95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кологии и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412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4 853,15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412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4 853,15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сельского поселения (за исключением расходов на осуществление дорожной деятель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74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5 754,8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74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5 754,8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 71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71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71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458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71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458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71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458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322"/>
        <w:ind w:left="5664" w:hanging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>Приложение №3 к решению</w:t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>Совета сельского поселения Акмурунский сельсовет муниципального района</w:t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 xml:space="preserve">Баймакский район Республики Башкортостан   «14 » мая 2024 года №26  </w:t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  бюджета сельского поселения Акмурунский сельсовет муниципального района Баймакский район Республики Башкортостан за 2023 год по разделам, подразделам классификации расходов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984"/>
        <w:gridCol w:w="1701"/>
      </w:tblGrid>
      <w:tr>
        <w:trPr>
          <w:trHeight w:val="300" w:hRule="atLeast"/>
        </w:trPr>
        <w:tc>
          <w:tcPr>
            <w:tcW w:w="102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476" w:hRule="atLeast"/>
        </w:trPr>
        <w:tc>
          <w:tcPr>
            <w:tcW w:w="6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расходов бюджет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648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– всего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81 035,26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75 869,61 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2 896,63 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147,98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 825,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33 300,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300,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31 950,00 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8 950,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90 597,7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0 597,7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20 607,95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0 607,95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 710,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71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>Приложение № 4 к решению</w:t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>Совета сельского поселения Акмурунский сельсовет муниципального района</w:t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 xml:space="preserve">Баймакский район Республики Башкортостан   « 14» мая 2024 года № 2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сельского поселения Акмурунский сельсовет муниципального района Баймакский район Республики Башкортостан за 2023  год </w:t>
      </w:r>
    </w:p>
    <w:p>
      <w:pPr>
        <w:pStyle w:val="Normal"/>
        <w:jc w:val="center"/>
        <w:rPr/>
      </w:pPr>
      <w:r>
        <w:rPr/>
        <w:t>по кодам классификация источников финансирования дефицитов бюджетов</w:t>
      </w:r>
    </w:p>
    <w:p>
      <w:pPr>
        <w:pStyle w:val="Normal"/>
        <w:jc w:val="center"/>
        <w:rPr/>
      </w:pPr>
      <w:r>
        <w:rPr/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516"/>
        <w:gridCol w:w="1542"/>
      </w:tblGrid>
      <w:tr>
        <w:trPr>
          <w:trHeight w:val="95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подстатьи, элемента, программы (подпрограммы), экономической классификации источников финансирования бюджет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руб.</w:t>
            </w:r>
          </w:p>
        </w:tc>
      </w:tr>
      <w:tr>
        <w:trPr>
          <w:trHeight w:val="25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38 396,72</w:t>
            </w:r>
          </w:p>
        </w:tc>
      </w:tr>
      <w:tr>
        <w:trPr>
          <w:trHeight w:val="91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8 396,72</w:t>
            </w:r>
          </w:p>
        </w:tc>
      </w:tr>
      <w:tr>
        <w:trPr>
          <w:trHeight w:val="34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статки средств бюджет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8 396,72</w:t>
            </w:r>
          </w:p>
        </w:tc>
      </w:tr>
      <w:tr>
        <w:trPr>
          <w:trHeight w:val="34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статки денежных средств бюджет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8 396,72</w:t>
            </w:r>
          </w:p>
        </w:tc>
      </w:tr>
      <w:tr>
        <w:trPr>
          <w:trHeight w:val="34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статки денежных средств бюджетов муниципальных район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502011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8 396,72</w:t>
            </w:r>
          </w:p>
        </w:tc>
      </w:tr>
      <w:tr>
        <w:trPr>
          <w:trHeight w:val="34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статки денежных средств на начало отчетного период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5020110 0000 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2,93</w:t>
            </w:r>
          </w:p>
        </w:tc>
      </w:tr>
      <w:tr>
        <w:trPr>
          <w:trHeight w:val="34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статки денежных средств на конец отчетного период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5020110 0000 0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9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трольно-счетной палаты Совета сельского поселения Акмурунский сельсов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Баймакский район Республики Башкортостан к проекту решения Совета сельского поселения Акмурунский сельсовет муниципального района Баймакский район Республики Башкортостан «Об исполнении бюджета сельского поселения Акмурунский сельсовет муниципального района Баймакский район Республики Башкортостан за 2023 год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5.2024г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щий объем доходов бюджета сельского поселения </w:t>
      </w:r>
      <w:r>
        <w:rPr>
          <w:color w:val="000000"/>
          <w:sz w:val="28"/>
          <w:szCs w:val="28"/>
        </w:rPr>
        <w:t>Акмурунский</w:t>
      </w:r>
      <w:r>
        <w:rPr>
          <w:rFonts w:eastAsia="Calibri"/>
          <w:sz w:val="28"/>
          <w:szCs w:val="28"/>
          <w:lang w:eastAsia="en-US"/>
        </w:rPr>
        <w:t xml:space="preserve"> сельсовет  муниципального района Баймакский район (далее бюджет сельского поселения </w:t>
      </w:r>
      <w:r>
        <w:rPr>
          <w:color w:val="000000"/>
          <w:sz w:val="28"/>
          <w:szCs w:val="28"/>
        </w:rPr>
        <w:t>Акмурунский</w:t>
      </w:r>
      <w:r>
        <w:rPr>
          <w:rFonts w:eastAsia="Calibri"/>
          <w:sz w:val="28"/>
          <w:szCs w:val="28"/>
          <w:lang w:eastAsia="en-US"/>
        </w:rPr>
        <w:t xml:space="preserve"> сельсовет) определенный с учетом ряда принятых решений по изменению федерального, республиканского законодательства о налогах и сборах, по состоянию на 1 января 2024 года составило 6419,4 тыс. рублей или 106 % к  годовому плану. Основными источниками доходов в структуре налоговых и неналоговых поступлений, являются: налог на имущество – 147,9 тыс. руб., что составляет 25 % от налоговых и неналоговых доходов; земельный налог – 349,4 тыс. руб., или 59,0 % в структуре налоговых и неналоговых доходов; НДФЛ –88,7 тыс. руб. что составляет 15,0 % от налоговых и неналоговых доходов, ЕСХН- 5,8 тыс. руб., что составляет 1,0 % от налоговых и неналоговых доходов, госпошлина – 17,1 тыс. руб. что составляет 2,9 % от налоговых и неналоговых доходов, доходы от использования имущества, находящегося в государственной и муниципальной собственности – 838,6 тыс. рублей что составляет 13,0 % от налоговых и неналоговых доходов,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звозмездные поступления составили 4940,5 тыс. рублей, что составляет 76,9 % от общего дохода поступивших за двенадцать  месяцев 2023 г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бюджета сельского поселения </w:t>
      </w:r>
      <w:r>
        <w:rPr>
          <w:color w:val="000000"/>
          <w:sz w:val="28"/>
          <w:szCs w:val="28"/>
        </w:rPr>
        <w:t>Акмурун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бюджета Баймакский район Республики Башкортостан за январь – декабрь месяц 2023 года профинансированы в объеме 6081,0 тыс. рублей. Выполнение годового плана составило 99,9%. В отраслевой структуре расходов наибольший удельный вес занимает затраты по функционированию аппарата управления данного сельского поселения, на долю которого приходится 3075,8 тыс. руб. или 50,6 % общих расходов за данный период, затем жилищно-коммунальное хозяйство – 1090,6 тыс. рублей или 17,9 %, национальная экономика –  731,9 или 12,0 %, национальная оборона – 533,3 тыс. руб.  или 8,8 %,охрана окружающий среды – 620,6 тыс.руб. или 10,2% и культура – 28,7 тыс. рублей или 0,5 % от общего объема расход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Годовой отчет подготовлен на основании отчетов распорядителей и получателей средств бюджета и составлен в соответствии со структурой и бюджетной классификацией, которое применялись при принятии решений об утверждении бюджета сельского поселения. Согласно статье 264.5 Бюджетного Кодекса российской Федерации годовой отчет об исполнении бюдже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                                     Акмурунский сельсовет муниципального района Баймакский район Республики Башкортостан за 2023 год (далее – годовой отчет) представлен в Совет сельского поселения     Акмурунский сельсовет МР муниципального района Баймакский район Республики Башкортостан до 1 мая текущего года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статье 264.6 Бюджетного Кодекса Российской Федерации в проекте решения указаны общий объем доходов, расходов и дефицит бюджета, отдельными приложениями к проекту решения представлены показатели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ходы бюджета </w:t>
      </w:r>
      <w:r>
        <w:rPr>
          <w:color w:val="000000"/>
          <w:sz w:val="28"/>
          <w:szCs w:val="28"/>
        </w:rPr>
        <w:t>сельского поселения Акмурунский сельсовет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Баймакский район Республики Башкортостан за 2023 год по кодам классификации доходов бюджето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едомственная структура расходов бюджета </w:t>
      </w:r>
      <w:r>
        <w:rPr>
          <w:color w:val="000000"/>
          <w:sz w:val="28"/>
          <w:szCs w:val="28"/>
        </w:rPr>
        <w:t>сельского поселения Акмурунский сельсовет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Баймакский район Республики Башкортостан за 2023 год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спределение расходов бюджета </w:t>
      </w:r>
      <w:r>
        <w:rPr>
          <w:color w:val="000000"/>
          <w:sz w:val="28"/>
          <w:szCs w:val="28"/>
        </w:rPr>
        <w:t>сельского поселения Акмурунский сельсовет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Баймакский район Республики Башкортостан за 2023 год по разделам, подразделам, функциональной классификации расходов бюджетов Российской Федерации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сточники финансирования дефицита бюджета </w:t>
      </w:r>
      <w:r>
        <w:rPr>
          <w:color w:val="000000"/>
          <w:sz w:val="28"/>
          <w:szCs w:val="28"/>
        </w:rPr>
        <w:t>сельского поселения Акмурунский сельсовет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Баймакский район Республики Башкортостан за 2023 год по кодам классификация источников финансирования дефицитов бюджетов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лагаем одобрить и внести проект решения на рассмотрении Совета сельского поселения Акмурунский сельсовет муниципального района Баймакский район Республики Башкортостан без поправок. 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мурунский сельсовет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Баймакский район Республики Башкортостан:                            М.А.Абуб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none"/>
      <w:suff w:val="nothing"/>
      <w:lvlText w:val="20.2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i/>
      <w:iCs/>
      <w:lang w:val="ru-RU" w:bidi="ar-SA"/>
    </w:rPr>
  </w:style>
  <w:style w:type="character" w:styleId="3">
    <w:name w:val="Заголовок 3 Знак"/>
    <w:qFormat/>
    <w:rPr>
      <w:color w:val="000000"/>
      <w:sz w:val="28"/>
      <w:szCs w:val="29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13:00Z</dcterms:created>
  <dc:creator>Admin</dc:creator>
  <dc:description/>
  <dc:language>en-US</dc:language>
  <cp:lastModifiedBy>Акмурунский сс</cp:lastModifiedBy>
  <cp:lastPrinted>2024-05-14T09:53:00Z</cp:lastPrinted>
  <dcterms:modified xsi:type="dcterms:W3CDTF">2024-05-14T05:19:00Z</dcterms:modified>
  <cp:revision>3</cp:revision>
  <dc:subject/>
  <dc:title>БАШ</dc:title>
</cp:coreProperties>
</file>